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-BoldMT;Times New Roman" w:hAnsi="Arial-BoldMT;Times New Roman" w:eastAsia="Calibri" w:cs="Arial-BoldMT;Times New Roman"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.1.5.1</w:t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-BoldMT;Times New Roman" w:hAnsi="Arial-BoldMT;Times New Roman" w:eastAsia="Calibri" w:cs="Arial-BoldMT;Times New Roman"/>
          <w:bCs/>
          <w:sz w:val="27"/>
          <w:szCs w:val="27"/>
          <w:u w:val="single"/>
        </w:rPr>
      </w:pPr>
      <w:r>
        <w:rPr>
          <w:rFonts w:eastAsia="Calibri" w:cs="Arial-BoldMT;Times New Roman" w:ascii="Arial-BoldMT;Times New Roman" w:hAnsi="Arial-BoldMT;Times New Roman"/>
          <w:bCs/>
          <w:sz w:val="27"/>
          <w:szCs w:val="27"/>
          <w:u w:val="single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-BoldMT;Times New Roman" w:hAnsi="Arial-BoldMT;Times New Roman" w:eastAsia="Calibri" w:cs="Arial-BoldMT;Times New Roman"/>
          <w:bCs/>
          <w:sz w:val="27"/>
          <w:szCs w:val="27"/>
          <w:u w:val="single"/>
        </w:rPr>
      </w:pPr>
      <w:r>
        <w:rPr>
          <w:rFonts w:eastAsia="Calibri" w:cs="Arial-BoldMT;Times New Roman" w:ascii="Arial-BoldMT;Times New Roman" w:hAnsi="Arial-BoldMT;Times New Roman"/>
          <w:bCs/>
          <w:sz w:val="27"/>
          <w:szCs w:val="27"/>
          <w:u w:val="single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-BoldMT;Times New Roman" w:hAnsi="Arial-BoldMT;Times New Roman" w:eastAsia="Calibri" w:cs="Arial-BoldMT;Times New Roman"/>
          <w:bCs/>
          <w:sz w:val="27"/>
          <w:szCs w:val="27"/>
          <w:u w:val="single"/>
        </w:rPr>
      </w:pPr>
      <w:r>
        <w:rPr>
          <w:rFonts w:eastAsia="Calibri" w:cs="Arial-BoldMT;Times New Roman" w:ascii="Arial-BoldMT;Times New Roman" w:hAnsi="Arial-BoldMT;Times New Roman"/>
          <w:bCs/>
          <w:sz w:val="27"/>
          <w:szCs w:val="27"/>
          <w:u w:val="single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-BoldMT;Times New Roman" w:hAnsi="Arial-BoldMT;Times New Roman" w:eastAsia="Calibri" w:cs="Arial-BoldMT;Times New Roman"/>
          <w:bCs/>
          <w:sz w:val="27"/>
          <w:szCs w:val="27"/>
          <w:u w:val="single"/>
        </w:rPr>
      </w:pPr>
      <w:r>
        <w:rPr>
          <w:rFonts w:eastAsia="Calibri" w:cs="Arial-BoldMT;Times New Roman" w:ascii="Arial-BoldMT;Times New Roman" w:hAnsi="Arial-BoldMT;Times New Roman"/>
          <w:bCs/>
          <w:sz w:val="27"/>
          <w:szCs w:val="27"/>
          <w:u w:val="single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konstrukce elektroinstalace objektu</w:t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ul. Protzkarova č.p. 1180 v Uherském Hradišti</w:t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PS</w:t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ční projektová dokumentace silnoproudé elektroinstalace</w:t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chnická  zpráva</w:t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E.1.5  ELEKTROINSTALACE</w:t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426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dokumentac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3"/>
      </w:tblGrid>
      <w:tr>
        <w:trPr/>
        <w:tc>
          <w:tcPr>
            <w:tcW w:w="4786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chnická zpráva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éma napájení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2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Půdorys 1.NP 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ůdorys 2.NP 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Půdorys 3.NP 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Půdorys 4.NP 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ůdorys 5.NP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3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4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5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6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genda svítidel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8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genda přístrojů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9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genda kabelů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0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éma zapojení rozvaděče R2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éma zapojení rozvaděče R3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1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2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Schéma zapojení rozvaděče  R4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éma zapojení rozvaděče R5.1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3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4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éma zapojení rozvaděče R5.2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Řešení nových rozvodů klimatizace – 2.NP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5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6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Řešení nových rozvodů klimatizace – 3.NP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Řešení nových rozvodů klimatizace – 4.NP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7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8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Řešení nových rozvodů klimatizace – 5.NP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19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Rozpočet elektro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ýkaz výměr elektro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20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21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Souhrnný rozpočet stavby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hrnný výkaz výměr stavby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22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1.5.23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ne: 12.8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: ing. Stanislav Hub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Všeobec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řeší rekonstrukci silnoproudé elektroinstalace v objektu MZe v Uherském Hradiš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dná sousta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3NPE, AC, 50Hz, 230/400V/TN-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před úrazem el. proud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Automatickým odpojením od zdro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y dle ČSN 33 2000-5-51 ed.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Normální, Nebezpečné *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ovaný výk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: 90kW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os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0,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obý výk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: 72kW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peň dodávky el. energi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spotřeby el. energ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Venkovních prostory s vnějšími vlivy AB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lenění PD a výchozí podkl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kresy stavební části  - zaměření skutečného st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žadavky a připomínky požárního specialisty (ing. Bohumil Plach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videlná revizní zpráva elektroinstalace z roku 2008  (Vladislav Krsič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oncepce řešení klimatizace vybraných kanceláří (ing. František Trn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Technické ře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Napájení N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pájení podružných rozvaděčů v jednotlivých nadzemních podlažích je z rozvaděče RH umístněného v 1.NP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Vnitřní elektroinstal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cepce silnoproudé elektroinstalace spočívá v oddělení elektroinstalace jednotlivých pronajímaných prostor, zajištění jejich samostatného odpočtového měření a vytvoření variability s ohledem na předpokládané budoucí potřeby investora. Rekonstrukce bude probíhat za provozu s lokálním omezením běžných činností. Za tímto účelem bude vypracován před započetím montážních prací čas. harmonogram a zajištěn ze strany investora koordinátor zajišťující komunikaci s jednotlivými nájemc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suvkové a světelné obvody budou vedeny kabely CYKY převážně v elektroinstalačních žlabech a pod okny v podparapetních kanálech. Přívody k vypínačům v jednotlivých místnostech, světelný obvod na schodišti, chodbách a sociál. zařízení budou provedeny pod omítkou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ýška běžných vypínačů bude 125cm nad podlahou, zásuvek 40cm nad podlahou. Podparapetní kanál bude ve výšce 100cm a bude osazen běžnými zásuvkami a zásuvkovými hnízdy pro jednotlivá PC pracoviště. Tato zásuvková hnízda budou barevně odlišena od běžných zásuvek. V kanále bude uloženo vedení silové elektroinstalace a současně v prostorově oddělené části vedení slaboproudé elektroinstalace. Slaboproudá část bude oddělena přepážkou omezující ruš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objektu jsou instalovány tyto počítačové sí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 3. a 4.NP hlavní počítačová síť se servrovnou umístněnou v místnosti 3.20 pro pracoviště AZV a PÚ – IT tech. ing Mičulka, tel. 731 179 4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2.NP lokální síť ČSÚ (2.01, 2.02) – IT tech. František Blažek, tel. 737 856 28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 2.NP lokální síť ZPMV (2.03, 2.04) – IT tech. Vl. Synek, 585 238 41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e 2.NP lokální síť SS (2.15, 2.16) – p. Hanák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4.NP lokální síť SVS (3.10, 3.11, 3.15)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e 5.NP lokální síť SYANCO (5.01, 5.02, 5.03, 5.04, 5.05)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e 5.NP lokální síť UNIPROJ (5.07) – ing. Rychlí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5.NP lokální síť SRS (5.08, 5.09, 5.10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5.NP lokální síť Revital (5.12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rekonstrukce elektroinstalace je plánována za provozu a funkčnost stávajících poč. sítí je nutno po dobu rekonstrukce zachovat, je nezbytné postup a rozsah prací ve společných trasách (podparapetní kanály) vždy konzultovat s příslušným správcem sítě ještě před započetím těchto prací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důvodu předpokládaného rozšíření počtu klimatizovaných kanceláří bylo provedeno průběhové měření stávajícího proudového zatížení objektu (viz. příloha č.2 TZ) a zpracován koncept řešení doplnění klimatizací ve vybraných kancelářích, vč. výkonového dimenzování přívodů k jednotkám. Počet instalovaných zařízení bude upřesněn investorem před započetím montážních prací rekonstrukce elektroinstalace, montážní firma provede koordinační schůzku se zástupcem profese VZT a  provede o tomto zápis  do stavebního de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lavní vodivé pospojování bude zelenožlutým vodičem CY16, doplňkové CY4, a CY6. CUB bude v jednotlivých podlaží osazen pod rozvaděčem, na ekvipotenciální přípojnici budou vyvedeny jednotlivé vodiče pospoj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Umělé osvětlení</w:t>
      </w:r>
      <w:r>
        <w:rPr>
          <w:rFonts w:cs="Arial" w:ascii="Arial" w:hAnsi="Arial"/>
        </w:rPr>
        <w:t xml:space="preserve"> bude provedeno zářivkovými, resp. žárovkovými svítidly na hodnotu intenzity podle ČSN EN 12464-1. Ovládání svítidel bude spínači umístněnými při vstupu do místnosti ve výšce 125 cm od čisté výšky podlahy na střed krabice. Výpočet intenzity osvětlení viz. příloha č.1 T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 Nouzové osvětlen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nikových cestách budou instalována nouzová svítidla s autonomními zdroji a piktogramen označujícím směr ún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 Ochrana před bleske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Hromosvo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součástí této PD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 Ochrana před přepět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objektu je použita koordinovaná ochrana proti přepětí. Stupeň T1+T2 bude osazen do rozvaděče RH v 1.NP, v podružných rozvaděčích objektu bude osazen stupeň T2 a v místě zásuvkových hnízd stupeň T3 (zásuvka s přepěťovou ochranou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</w:rPr>
        <w:t>8.  Prostřed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ncelář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yto prostory jsou pokládány za prostory normální s normálními vnějšími vlivy nebo s vnějšími vlivy neovlivňujícími elektrický úraz s uplatněním vlivu </w:t>
      </w:r>
      <w:r>
        <w:rPr>
          <w:rFonts w:cs="Arial" w:ascii="Arial" w:hAnsi="Arial"/>
          <w:b/>
          <w:bCs/>
        </w:rPr>
        <w:t>BA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hodby, schodiště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yto prostory jsou pokládány za prostory normální s normálními vnějšími vlivy nebo s vnějšími vlivy neovlivňujícími elektrický úraz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mývár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těchto prostorách bude elektroinstalace provedena dle </w:t>
      </w:r>
      <w:r>
        <w:rPr>
          <w:rFonts w:cs="Arial" w:ascii="Arial" w:hAnsi="Arial"/>
          <w:b/>
        </w:rPr>
        <w:t>ČSN 33 2130 ed. 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kovní prostor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sou prostory nebezpečné, nechráněné před atm. vlivy s nízkými i s vysokými teplotami s uplatněním vlivu </w:t>
      </w:r>
      <w:r>
        <w:rPr>
          <w:rFonts w:cs="Arial" w:ascii="Arial" w:hAnsi="Arial"/>
          <w:b/>
        </w:rPr>
        <w:t>AB8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 Bezpečnost a ochrana zdraví při 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Ochrana před úrazem elektrickým proudem</w:t>
      </w:r>
      <w:r>
        <w:rPr>
          <w:rFonts w:cs="Arial" w:ascii="Arial" w:hAnsi="Arial"/>
        </w:rPr>
        <w:t xml:space="preserve"> je provedena samočinným odpojením od zdroje dle ČSN 33 2000-4-41 ed.2  (základní ochrana) a dále proudovými chrániči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lňujícím pospojováním (zvýšená ochran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Ochrana před nebezpečným dotykem živých částí</w:t>
      </w:r>
      <w:r>
        <w:rPr>
          <w:rFonts w:cs="Arial" w:ascii="Arial" w:hAnsi="Arial"/>
        </w:rPr>
        <w:t xml:space="preserve"> je dána jejich konstrukčním uspořádáním a je řešena jednou z těchto ochran – polohou, zábranou, krytím, izolací nebo doplňkovou izolací dle ČSN 33 2000-4-41, ed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montáži je nutné postupovat podle všech platných norem a předpisů. Umístění elektrických zařízení a montážní práce musí být provedeny tak, aby byla zaručena maximální bezpečnost a ochrana zdraví při provozu a údržbě zařízení, zejména p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SN 33 2000-1, ed.2 </w:t>
      </w:r>
      <w:r>
        <w:rPr>
          <w:rFonts w:cs="Arial" w:ascii="Arial" w:hAnsi="Arial"/>
          <w:bCs/>
          <w:color w:val="000000"/>
        </w:rPr>
        <w:t xml:space="preserve">Elektrické instalace nízkého napě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33 2000-4-41, ed.2 Ochranná opatření pro zajištění bezpečnosti - Ochrana před úrazem el. prou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33 2000-5-52 Výběr soustav a stavba vedení  (tab. 52 HN 10 pro hloubku uložení silových kabelů v zemi a tab. 52 HN 11 pro souběh a křižování kabelů v ze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33 2000-5-54, ed.2 Uzemnění, ochranné vodiče a vodiče ochranného pospoj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33 2000-7-702, ed.2 Zařízení jednoúčelová ve zvláštních objektech – Plavecké bazény a jiné nádr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montáži je nutné postupovat podle všech platných norem a předpisů. Umístění elektrických zařízení a montážní práce musí být provedeny tak, aby byla zaručena maximální bezpečnost a ochrana zdraví při provozu a údržbě zařízení, zejména p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ákon č. 309/2006 Sb. Zákon, kterým se upravují další požadavky bezpečnosti a ochrany zdraví při práci v pracovně právních vztazích a o zajištění bezpečnosti a ochrany zdraví při čin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 poskytovaní služeb mimo pracovně právní vztah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ákon č. 591/2006 Sb. Nařízení vlády o bližších minimálních požadavcích na bezpečnost a ochranu zdraví při práci na staveniští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NV  378/2001 Sb. Nařízení vlády, kterým se stanoví bližší požadavky na bezpečný provoz a používání strojů, technických zařízení, přístrojů a nářad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ákon č. 183/2006 Sb. Zákon a územním plánování a stavebním řádu (stavební zák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yhláška č. 361/2007 Ochrana zdraví zaměstnanců při práci</w:t>
      </w:r>
    </w:p>
    <w:p>
      <w:pPr>
        <w:pStyle w:val="Tucne1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NV č.148/2006 Sb. o ochraně zdraví před nepříznivými účinky hluku a vibrací</w:t>
      </w:r>
    </w:p>
    <w:p>
      <w:pPr>
        <w:pStyle w:val="Tucne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NV č.178/2001 Sb., kterým se stanoví podmínky ochrany zdraví zaměstnanců při prá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ále je nutné dodržovat všechny vyhlášky a předpisy související výše uvedenými zákony a vyhlášk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 všechny tyto činnosti musí dodavatelé vytvořit taková bezpečnostní opatření, která zajistí organizačním nebo technickým způsobem bezpečný výkon práce a bezpečný provoz stavebních a montážních mechanizmů používaných při montáži nových zařízení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řízení budou uvedena do provozu po provedení předepsaných kontrol, zkoušek a reviz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cký popis, návody k montáži, obsluze, provozu a bezpečnostní předpis pro příslušné zařízení uvedené v dokumentech výrobce musí být respektová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valita proveden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chny stavební práce musí být provedeny v souladu se stavebním zákonem a souvisejícími předpisy, alespoň v kvalitě předepsané v požadavcích příslušných norem pro navrhování a provádění stave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chny použité materiály a výrobky musí mít platný certifikát resp. prohlášení o shodě ve smyslu zákona č. 138/2006 Sb a zákonů a nařízení související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ále je nutno řídit se pokyny, požadavky, technickými a technologickými předpisy a podnikovými normami výrobců a dodavatelů jednotlivých materiálů, výrobků a systémů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e mohou být provedeny pouze kvalifikovanými pracovníky a odbornými firmami, které se mohou prokázat příslušnou kvalifikací, osvědčením o proškolení pracovníků a reference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vatelé musí předložit osvědčení o kompletnosti a jakosti provedených prac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hotovitel musí o veškerých pracích, materiálech, podmínkách k jejich provádění a provedených zkouškách vést záznamy ve stavebním de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Plain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nam dokumentace</w:t>
      </w:r>
    </w:p>
    <w:p>
      <w:pPr>
        <w:pStyle w:val="Plain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83"/>
      </w:tblGrid>
      <w:tr>
        <w:trPr/>
        <w:tc>
          <w:tcPr>
            <w:tcW w:w="5353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chnická zpráva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chéma napájení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2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ůdorys 1.NP 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ůdorys 2.NP 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ůdorys 3.NP 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ůdorys 4.NP 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ůdorys 5.NP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3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4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5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6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genda svítidel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8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genda přístrojů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9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genda kabelů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0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chéma zapojení rozvaděče R2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chéma zapojení rozvaděče R3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1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2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chéma zapojení rozvaděče  R4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chéma zapojení rozvaděče R5.1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3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4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chéma zapojení rozvaděče R5.2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Řešení nových rozvodů klimatizace – 2.NP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5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6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Řešení nových rozvodů klimatizace – 3.NP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Řešení nových rozvodů klimatizace – 4.NP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7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8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Řešení nových rozvodů klimatizace – 5.NP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19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ozpočet elektro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ýkaz výměr elektro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20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21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ouhrnný rozpočet stavby</w:t>
            </w:r>
          </w:p>
          <w:p>
            <w:pPr>
              <w:pStyle w:val="PlainText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uhrnný výkaz výměr stavby</w:t>
            </w:r>
          </w:p>
        </w:tc>
        <w:tc>
          <w:tcPr>
            <w:tcW w:w="2268" w:type="dxa"/>
            <w:tcBorders/>
          </w:tcPr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22</w:t>
            </w:r>
          </w:p>
          <w:p>
            <w:pPr>
              <w:pStyle w:val="PlainText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.1.5.23</w:t>
            </w:r>
          </w:p>
        </w:tc>
        <w:tc>
          <w:tcPr>
            <w:tcW w:w="283" w:type="dxa"/>
            <w:tcBorders/>
          </w:tcPr>
          <w:p>
            <w:pPr>
              <w:pStyle w:val="PlainTex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Příloha č.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Výpočet umělého osvětlení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Příloha č.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růběhové měření stávajícího zatížení objektu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ucne1">
    <w:name w:val="tucne1"/>
    <w:basedOn w:val="Normal"/>
    <w:qFormat/>
    <w:pPr>
      <w:spacing w:before="32" w:after="79"/>
      <w:jc w:val="both"/>
    </w:pPr>
    <w:rPr>
      <w:rFonts w:ascii="Verdana" w:hAnsi="Verdana" w:cs="Verdana"/>
      <w:b/>
      <w:bCs/>
      <w:color w:val="58585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8:00Z</dcterms:created>
  <dc:creator>LENOVO USER</dc:creator>
  <dc:description/>
  <cp:keywords/>
  <dc:language>en-US</dc:language>
  <cp:lastModifiedBy>LENOVO USER</cp:lastModifiedBy>
  <cp:lastPrinted>2011-07-04T11:34:00Z</cp:lastPrinted>
  <dcterms:modified xsi:type="dcterms:W3CDTF">2011-08-15T10:40:00Z</dcterms:modified>
  <cp:revision>35</cp:revision>
  <dc:subject/>
  <dc:title/>
</cp:coreProperties>
</file>