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oskytování služeb monitoringu vozidel a pracovních strojů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Cs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112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  <w:tab/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right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7-05-31T08:14:00Z</dcterms:modified>
  <cp:revision>51</cp:revision>
  <dc:subject/>
  <dc:title>Udaje o forme spoluprace</dc:title>
</cp:coreProperties>
</file>