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oskytování služeb monitoringu vozidel a pracovních strojů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1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rFonts w:cs="Arial" w:ascii="Arial" w:hAnsi="Arial"/>
        <w:bCs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7-05-31T08:16:00Z</dcterms:modified>
  <cp:revision>5</cp:revision>
  <dc:subject/>
  <dc:title>CP - zakladni zpusobilost</dc:title>
</cp:coreProperties>
</file>