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TECHNICKÉ KVALIFIKAC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dle § 79 odst. 2 písm. b)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Poskytování služeb monitoringu vozidel a pracovních strojů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alizoval níže uvedené zakázky obdobného charakteru v souladu s požadavky zadávací dokumentace uvedené v bodu 6.1.3., tj. </w:t>
      </w:r>
      <w:r>
        <w:rPr>
          <w:rFonts w:cs="Arial" w:ascii="Arial" w:hAnsi="Arial"/>
          <w:i/>
          <w:iCs/>
          <w:sz w:val="22"/>
          <w:szCs w:val="22"/>
        </w:rPr>
        <w:t>poskytnutí služeb monitoringu vozidel (osobních či nákladních automobilů a/nebo pracovních strojů a/nebo jiných pojízdných jednotek) pro alespoň 100 vozidel u každé z požadovaných referenčních zakázek, to vše za předpokladu, že služba monitoringu vozidel byla v rámci posledních 3 let před zahájením zadávacího řízení poskytována kontinuálně alespoň 6 měsíc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ZNAM VÝZNAMNÝCH SLUŽEB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1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ozide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bez rozlišení, o jaké vozidlo se jedná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kytována kontinuálně alespoň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měsíců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  <w:tab/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užba č. 2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ozid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bez rozlišení, o jaké vozidlo se jedná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d – do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kytována kontinuálně alespoň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měsíců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2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Arial" w:hAnsi="Arial" w:cs="Arial"/>
        <w:bCs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11125</wp:posOffset>
          </wp:positionV>
          <wp:extent cx="2199640" cy="5473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ab/>
      <w:tab/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3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17-06-27T07:05:00Z</dcterms:modified>
  <cp:revision>13</cp:revision>
  <dc:subject/>
  <dc:title>Seznam stavebnich praci</dc:title>
</cp:coreProperties>
</file>