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Česká republika-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Pozemkový úřad Beneš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LNÍ CESTY PC1, PC5 A PC6 V K.Ú. ROUBÍČKOVA LHOT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: Polní cesta PC 1 v k.ú. Roubíčkova Lhot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Žižkova 360, 256 01 Beneš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PÚ 11/K/200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Lumírem Vodolán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dle § 21 odst.1 písm.f), § 25  a § 38 zákona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. 137/2006 Sb., o veřejných zakázkách, ve znění pozdějších předpisů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le jen „zákon“)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eřejné zakázky dle výše předpokládané hodnoty:</w:t>
            </w:r>
            <w:r>
              <w:rPr>
                <w:rFonts w:cs="Arial" w:ascii="Arial" w:hAnsi="Arial"/>
                <w:sz w:val="20"/>
                <w:szCs w:val="20"/>
              </w:rPr>
              <w:t xml:space="preserve">  podlimitní veřejná zakázka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podlimitní veřejnou zakázku: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Í CESTY PC1, PC5 A PC6 V K.Ú. ROUBÍČKOVA LHOTA</w:t>
      </w:r>
    </w:p>
    <w:p>
      <w:pPr>
        <w:pStyle w:val="Normal"/>
        <w:spacing w:lineRule="atLeast" w:line="280"/>
        <w:rPr/>
      </w:pPr>
      <w:r>
        <w:rPr/>
        <w:t>část 1: Polní cesta PC 1 v k.ú. Roubíčkova Lhota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tavební prá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 Pozemkový úřad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360, 256 01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17 830 941/ +420 317 830 95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mir.vodola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 pu_beneso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mír Vodolá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Hruš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17 830 9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sek.hrus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–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umir.vodolan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9:00Z</dcterms:created>
  <dc:creator>Marie Sklenářová</dc:creator>
  <dc:description/>
  <cp:keywords/>
  <dc:language>en-US</dc:language>
  <cp:lastModifiedBy>x</cp:lastModifiedBy>
  <cp:lastPrinted>2010-10-21T08:12:00Z</cp:lastPrinted>
  <dcterms:modified xsi:type="dcterms:W3CDTF">2011-04-15T09:59:00Z</dcterms:modified>
  <cp:revision>2</cp:revision>
  <dc:subject/>
  <dc:title> </dc:title>
</cp:coreProperties>
</file>