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kern w:val="2"/>
          <w:sz w:val="32"/>
          <w:szCs w:val="32"/>
        </w:rPr>
        <w:t>Příloha č. 1 - Identifikace technologie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color w:val="000000"/>
        </w:rPr>
      </w:pPr>
      <w:r>
        <w:rPr/>
        <w:t xml:space="preserve">Název technologie / vybavení: </w:t>
      </w:r>
      <w:r>
        <w:rPr>
          <w:color w:val="000000"/>
          <w:u w:val="single"/>
        </w:rPr>
        <w:t>Systém pro separaci, purifikaci a charakterizaci molekul a nanočástic kapalinovou chromatografií a frakcionací v tokovém po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učný popis technologie / vybavení a stanovení výzkumného účelu a využití (min. 100 slov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ystém slouží k separaci, purifikaci a komplexní charakterizaci molekul a nanočástic pomocí frakcionace v tokovém poli (FieId Flow Fractionation) a pomocí vysokoúčinné kapalinové chromatografie (zejména gelové permeační chromatografie, ionexové chromatografie, hydrofobní chromatografie, chromatografie na reverzní fázi, chromatofokusace a afinitní chromatografie). Systém bude využíván k purifikaci a charakterizaci zejména rekombinantních proteinů, VLP, pseudovirů a virů, pDNA, polysacharidových antigenů, monoklonálních protilátek, exosomů, liposomů, polymerních nanočástic a nanopartikulárních polutantů, peptidů a nizkomolekulárních farmak a aditiv k lékovým formám (např. sacharidová kryoprotektiva). Pro účely projektu FIT musí být systém vybaven sadou detektorů s vysokou citlivostí (MALS, QLS, UV-VIS DAD, RID, FLD) pro komplexní charakterizaci molekul a nanočástic a pro stanovení jejich koncentrace na bázi měření absorbance, fluorescence a refraktometrického indexu, hydrodynamického poloměru, gyračního poloměru a stanovení tvaru částic. Jedná se o klíčový systém projektu FIT pro konstrukci vakcín, vývoj diagnostik, teranostik a cílených terapeutik, nanotoxikologii a virologii. Na VUVeL bude tato technologie využívána v rámci projektu FIT a bude přístupná pro projekty v rámci Centra Excelence CENATOX, projektu Admirevet a dalších navazujících výzkumných projektů. Přístroj bude také součástí metodického portfolia laboratoře pro nanofarmakologii NanoPharm ( společná laboratoř VUVeL + ICRC). 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1922"/>
        <w:gridCol w:w="1622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 hod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vaznos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/mode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Systém pro separaci, purifikaci a charakterizaci molekul a nanočástic kapalinovou chromatografií a frakcionací v tokovém pol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ferované technické požadavky</w:t>
            </w:r>
          </w:p>
          <w:p>
            <w:pPr>
              <w:pStyle w:val="Normal"/>
              <w:widowControl w:val="false"/>
              <w:rPr/>
            </w:pPr>
            <w:r>
              <w:rPr/>
              <w:t>Biokompatibilní a bio-inertní kvartérní čerpadlo pro chromatografický a FFF mód separace (tlakový limit 500 bar a vyšší).</w:t>
            </w:r>
          </w:p>
          <w:p>
            <w:pPr>
              <w:pStyle w:val="Normal"/>
              <w:widowControl w:val="false"/>
              <w:rPr/>
            </w:pPr>
            <w:r>
              <w:rPr/>
              <w:t>Systém filtrace mobilní fáze a protekce proti mikrobiální kontaminaci.</w:t>
            </w:r>
          </w:p>
          <w:p>
            <w:pPr>
              <w:pStyle w:val="Normal"/>
              <w:widowControl w:val="false"/>
              <w:rPr/>
            </w:pPr>
            <w:r>
              <w:rPr/>
              <w:t>Automatický dávkovač vzorků (temperace, možnost prekolonové derivatizace, minimální počet vialek v karuselu 60, možnost dávkování z mikrotitračních destiček.</w:t>
            </w:r>
          </w:p>
          <w:p>
            <w:pPr>
              <w:pStyle w:val="Normal"/>
              <w:widowControl w:val="false"/>
              <w:rPr/>
            </w:pPr>
            <w:r>
              <w:rPr/>
              <w:t>Termostatovaný box pro separační kanály a chromatografické kolony (minimální velikost do 25 cm nebo delší, rozsah teplot do 80 °C)</w:t>
            </w:r>
          </w:p>
          <w:p>
            <w:pPr>
              <w:pStyle w:val="Normal"/>
              <w:widowControl w:val="false"/>
              <w:rPr/>
            </w:pPr>
            <w:r>
              <w:rPr/>
              <w:t>Připojení semipreparativních, analytických a hollow fibre separačních kanálů.</w:t>
            </w:r>
          </w:p>
          <w:p>
            <w:pPr>
              <w:pStyle w:val="Normal"/>
              <w:widowControl w:val="false"/>
              <w:rPr/>
            </w:pPr>
            <w:r>
              <w:rPr/>
              <w:t>Sběrač frakcí s možností sběru frakcí do uzavřených vialek přes septum – striktní podmínka pro vzorky biologického původu a GMO konstrukty (VLP, pseudoviry atd).</w:t>
            </w:r>
          </w:p>
          <w:p>
            <w:pPr>
              <w:pStyle w:val="Normal"/>
              <w:widowControl w:val="false"/>
              <w:rPr/>
            </w:pPr>
            <w:r>
              <w:rPr/>
              <w:t>Detektory: DAD s rozsahem minimálně 190-900 nm a s programovatelnou šířkou štěrbiny alespoň 1-16 nm pro dosažení vysoké citlivosti detekce nebo spektrálního rozlišení, ultracitlivý RID s širokým dynamickým rozsahem alespoň 10</w:t>
            </w:r>
            <w:r>
              <w:rPr>
                <w:vertAlign w:val="superscript"/>
              </w:rPr>
              <w:t xml:space="preserve">6 </w:t>
            </w:r>
            <w:r>
              <w:rPr/>
              <w:t xml:space="preserve">: 1 nebo vyšším a měření v celém rozsahu detekce bez nutnosti změny citlovosti (rozsah RIU </w:t>
            </w:r>
          </w:p>
          <w:p>
            <w:pPr>
              <w:pStyle w:val="Normal"/>
              <w:widowControl w:val="false"/>
              <w:rPr/>
            </w:pPr>
            <w:r>
              <w:rPr/>
              <w:t>-0,0047 do +0,0047, možnost měřit absolutní index lomu v rozsahu 1,2 – 1,8 RIU pro korekci výpočtu hydrodynamického poloměru, temperace měřící cely v rozmezí minimálně 5°C – 65°C MALS (minimálně 18 úhlů) a QLS detektor pro in-line připojení, FLD se zábleskovou xenonovou lampou (min rozsah excitace/emise 200 – 900 nm) Simultánní detekce minimálně při čtyřech emisních vlnových délkách nebo ví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oplňková zařízení </w:t>
            </w:r>
          </w:p>
          <w:p>
            <w:pPr>
              <w:pStyle w:val="Normal"/>
              <w:widowControl w:val="false"/>
              <w:rPr/>
            </w:pPr>
            <w:r>
              <w:rPr/>
              <w:t>Semipreparativní kanál</w:t>
            </w:r>
          </w:p>
          <w:p>
            <w:pPr>
              <w:pStyle w:val="Normal"/>
              <w:widowControl w:val="false"/>
              <w:rPr/>
            </w:pPr>
            <w:r>
              <w:rPr/>
              <w:t>Analytický kanál</w:t>
            </w:r>
          </w:p>
          <w:p>
            <w:pPr>
              <w:pStyle w:val="Normal"/>
              <w:widowControl w:val="false"/>
              <w:rPr/>
            </w:pPr>
            <w:r>
              <w:rPr/>
              <w:t>Separační kanál na bázi hollow fibr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parační kanál pro FFF v elektrickém poli (Electric field FFF) Zdroj napětí pro EFFF a software (výpočet elektrické mobility a zeta potenciálu)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oftware</w:t>
            </w:r>
          </w:p>
          <w:p>
            <w:pPr>
              <w:pStyle w:val="Normal"/>
              <w:widowControl w:val="false"/>
              <w:rPr/>
            </w:pPr>
            <w:r>
              <w:rPr/>
              <w:t>Součástí dodávky musí být řídící software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Programové vybavení musí umožňovat automatickou kontrolu stavu systému, monitorování průběhu separace a analýzu výsledků z jednotlivých detektorů.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měry přístroje (V x Š x 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veďte: rozměry</w:t>
            </w:r>
          </w:p>
          <w:p>
            <w:pPr>
              <w:pStyle w:val="Normal"/>
              <w:widowControl w:val="false"/>
              <w:rPr/>
            </w:pPr>
            <w:r>
              <w:rPr/>
              <w:t>Neudává 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ormativní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motnost přístroj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veďte: hmotnost</w:t>
            </w:r>
          </w:p>
          <w:p>
            <w:pPr>
              <w:pStyle w:val="Normal"/>
              <w:widowControl w:val="false"/>
              <w:rPr/>
            </w:pPr>
            <w:r>
              <w:rPr/>
              <w:t>Neudává 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ormativní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žadavky na napájení: 230 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lší požadavk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 dodávce budou obsaženy přístroje, příslušenství i spotřební materiál (který je součástí dodávky) ve verzi, která je pro daný  typ výrobku aktuální (poslední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ání na místo určení, instalace, uvedení do provozu a instruktáž součástí dodávky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bezpečení servisu a případných preventivních prohlídek po celou dobu životnosti přístroj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Ano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mí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color w:val="808080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9" wp14:anchorId="65ADFA47">
              <wp:simplePos x="0" y="0"/>
              <wp:positionH relativeFrom="column">
                <wp:posOffset>57150</wp:posOffset>
              </wp:positionH>
              <wp:positionV relativeFrom="paragraph">
                <wp:posOffset>-203835</wp:posOffset>
              </wp:positionV>
              <wp:extent cx="6172200" cy="635"/>
              <wp:effectExtent l="6350" t="6350" r="6985" b="63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16.05pt" to="490.45pt,-16.05pt" ID="Line 6" stroked="t" o:allowincell="f" style="position:absolute" wp14:anchorId="65ADFA47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808080"/>
      </w:rPr>
      <w:t>Výzkumný ústav veterinárního lékařství, v. v. i., Hudcova 296/70, 621 00 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5510" cy="529590"/>
          <wp:effectExtent l="0" t="0" r="0" b="0"/>
          <wp:docPr id="1" name="Obrázek 5" descr="C:\Users\User\Dropbox\VUVEL\Logo_vuvel_zaklad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User\Dropbox\VUVEL\Logo_vuvel_zaklad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522220" cy="5562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5340" cy="54483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6c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d36c8"/>
    <w:rPr>
      <w:rFonts w:ascii="Arial" w:hAnsi="Arial" w:cs="Arial"/>
      <w:sz w:val="20"/>
      <w:szCs w:val="20"/>
    </w:rPr>
  </w:style>
  <w:style w:type="character" w:styleId="ZpatChar" w:customStyle="1">
    <w:name w:val="Zápatí Char"/>
    <w:link w:val="Footer"/>
    <w:uiPriority w:val="99"/>
    <w:semiHidden/>
    <w:qFormat/>
    <w:rsid w:val="009d36c8"/>
    <w:rPr>
      <w:rFonts w:ascii="Arial" w:hAnsi="Arial" w:cs="Arial"/>
      <w:sz w:val="20"/>
      <w:szCs w:val="20"/>
    </w:rPr>
  </w:style>
  <w:style w:type="character" w:styleId="InternetLink">
    <w:name w:val="Hyperlink"/>
    <w:uiPriority w:val="99"/>
    <w:rsid w:val="007b333f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9d36c8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link w:val="BodyText3"/>
    <w:uiPriority w:val="99"/>
    <w:semiHidden/>
    <w:qFormat/>
    <w:rPr>
      <w:rFonts w:ascii="Arial" w:hAnsi="Arial" w:cs="Arial"/>
      <w:sz w:val="16"/>
      <w:szCs w:val="16"/>
    </w:rPr>
  </w:style>
  <w:style w:type="character" w:styleId="PlainTextChar" w:customStyle="1">
    <w:name w:val="Plain Text Char"/>
    <w:uiPriority w:val="99"/>
    <w:semiHidden/>
    <w:qFormat/>
    <w:rsid w:val="00570262"/>
    <w:rPr>
      <w:rFonts w:ascii="Consolas" w:hAnsi="Consolas" w:cs="Consolas"/>
      <w:sz w:val="21"/>
      <w:szCs w:val="21"/>
    </w:rPr>
  </w:style>
  <w:style w:type="character" w:styleId="ProsttextChar" w:customStyle="1">
    <w:name w:val="Prostý text Char"/>
    <w:link w:val="PlainText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TextkomenteChar" w:customStyle="1">
    <w:name w:val="Text komentáře Char"/>
    <w:link w:val="Annotationtext"/>
    <w:uiPriority w:val="99"/>
    <w:qFormat/>
    <w:rsid w:val="00dd4b77"/>
    <w:rPr>
      <w:rFonts w:ascii="Arial" w:hAnsi="Arial" w:cs="Arial"/>
    </w:rPr>
  </w:style>
  <w:style w:type="character" w:styleId="TextpoznpodarouChar" w:customStyle="1">
    <w:name w:val="Text pozn. pod čarou Char"/>
    <w:link w:val="Footnote"/>
    <w:uiPriority w:val="99"/>
    <w:qFormat/>
    <w:rsid w:val="00dd4b77"/>
    <w:rPr>
      <w:rFonts w:ascii="Arial" w:hAnsi="Arial" w:cs="Arial"/>
    </w:rPr>
  </w:style>
  <w:style w:type="character" w:styleId="Annotationreference">
    <w:name w:val="annotation reference"/>
    <w:uiPriority w:val="99"/>
    <w:semiHidden/>
    <w:qFormat/>
    <w:rsid w:val="00dd4b77"/>
    <w:rPr>
      <w:sz w:val="18"/>
      <w:szCs w:val="18"/>
    </w:rPr>
  </w:style>
  <w:style w:type="character" w:styleId="FootnoteCharacters">
    <w:name w:val="Footnote Characters"/>
    <w:uiPriority w:val="99"/>
    <w:semiHidden/>
    <w:qFormat/>
    <w:rsid w:val="00dd4b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pvselected" w:customStyle="1">
    <w:name w:val="cpvselected"/>
    <w:basedOn w:val="DefaultParagraphFont"/>
    <w:uiPriority w:val="99"/>
    <w:qFormat/>
    <w:rsid w:val="005d47c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11b3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333f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rsid w:val="007b333f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A4HP" w:customStyle="1">
    <w:name w:val="A4HP"/>
    <w:uiPriority w:val="99"/>
    <w:qFormat/>
    <w:rsid w:val="007b333f"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559b0"/>
    <w:pPr/>
    <w:rPr>
      <w:rFonts w:ascii="Tahoma" w:hAnsi="Tahoma" w:cs="Times New Roman"/>
      <w:sz w:val="16"/>
      <w:szCs w:val="16"/>
      <w:lang w:val="x-none" w:eastAsia="x-none"/>
    </w:rPr>
  </w:style>
  <w:style w:type="paragraph" w:styleId="BodyText3">
    <w:name w:val="Body Text 3"/>
    <w:basedOn w:val="Normal"/>
    <w:link w:val="Zkladntext3Char"/>
    <w:uiPriority w:val="99"/>
    <w:qFormat/>
    <w:rsid w:val="002435fb"/>
    <w:pPr>
      <w:tabs>
        <w:tab w:val="clear" w:pos="708"/>
        <w:tab w:val="left" w:pos="2835" w:leader="none"/>
        <w:tab w:val="left" w:pos="6804" w:leader="none"/>
      </w:tabs>
      <w:jc w:val="center"/>
    </w:pPr>
    <w:rPr>
      <w:rFonts w:cs="Times New Roman"/>
      <w:sz w:val="16"/>
      <w:szCs w:val="16"/>
      <w:lang w:val="x-none" w:eastAsia="x-none"/>
    </w:rPr>
  </w:style>
  <w:style w:type="paragraph" w:styleId="PlainText">
    <w:name w:val="Plain Text"/>
    <w:basedOn w:val="Normal"/>
    <w:link w:val="ProsttextChar"/>
    <w:uiPriority w:val="99"/>
    <w:semiHidden/>
    <w:qFormat/>
    <w:rsid w:val="00570262"/>
    <w:pPr/>
    <w:rPr>
      <w:rFonts w:ascii="Courier New" w:hAnsi="Courier New" w:cs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dd4b77"/>
    <w:pPr/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semiHidden/>
    <w:rsid w:val="00dd4b77"/>
    <w:pPr/>
    <w:rPr>
      <w:rFonts w:cs="Times New Roman"/>
      <w:lang w:val="x-none" w:eastAsia="x-none"/>
    </w:rPr>
  </w:style>
  <w:style w:type="paragraph" w:styleId="Default" w:customStyle="1">
    <w:name w:val="Default"/>
    <w:uiPriority w:val="99"/>
    <w:qFormat/>
    <w:rsid w:val="008600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11b3"/>
    <w:pPr/>
    <w:rPr>
      <w:rFonts w:cs="Arial"/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35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35B5F-5E83-45A2-8D43-9D29C53DF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79</Words>
  <Characters>4007</Characters>
  <CharactersWithSpaces>4677</CharactersWithSpaces>
  <Paragraphs>9</Paragraphs>
  <Company>FNU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0:34:00Z</dcterms:created>
  <dc:creator>ucen</dc:creator>
  <dc:description/>
  <dc:language>en-US</dc:language>
  <cp:lastModifiedBy>Michal Šilhánek</cp:lastModifiedBy>
  <cp:lastPrinted>2011-06-27T15:09:00Z</cp:lastPrinted>
  <dcterms:modified xsi:type="dcterms:W3CDTF">2017-06-08T17:31:00Z</dcterms:modified>
  <cp:revision>3</cp:revision>
  <dc:subject/>
  <dc:title>AVI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