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ázev technologie / vybavení: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Fluorescenčni s</w:t>
      </w:r>
      <w:r>
        <w:rPr>
          <w:b/>
          <w:u w:val="single"/>
        </w:rPr>
        <w:t xml:space="preserve">pektrometr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 potřeby projektu FIT musí fluorescenční spektrofotometr umožňit měření spekter, steady state fluorescenci, life-time (metoda TCSPC a frekvenčí doména), polarizace fluorescence, měření vzorků nanočástic a nanovrstev v TIRF cele, měření intracelulární biochemie (např. pH, Ca, K, Mg), měření při definovaných teplotách a s teplotní rampou. Přístroj bude sloužit pro studium struktury a interakce proteinů a peptidů, nanočástic, RNA/DNA konstruktů, které budou připravovány v rámci projektu FIT. Oblast využití bude pro charakterizaci vakcín, vývoj diagnostik a teranostik. Přístroj musí umožňovat relativní a absolutní Další využití je plánováno pro studium elasticity lipidních membrán a formování lipidních raftů, stanovení změny konformace a termální stability proteinů a dalších biopolymerů. Technologie je plánována pro výzkum a vývoj nanočástic na bázi lipoplexů pro cílení léčiv a genetických vakcín ve formě konstruktů nukleových kyselin (siRNA, mRNA, antisens oligonukleotidy, pDNA). Na VUVeL bude fluorescenční spektrofotometr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07"/>
        <w:gridCol w:w="1621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uorescenční spektromet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Spektrofluorimetr umožňující steady - state měření, měření poločasu života excitovaného stavu (live-time fluorescence) v módu „frequency-domain nebo metodou „time-correlated single photon counting“ (TCSPC), preferenčně oběma mody. V případě obou modů měření musí umožňovat přechod mezi výše uvedenými módy pouze softwarovou volbou bez nutnosti fyzické přestavby systému.</w:t>
            </w:r>
          </w:p>
          <w:p>
            <w:pPr>
              <w:pStyle w:val="Normal"/>
              <w:rPr/>
            </w:pPr>
            <w:r>
              <w:rPr/>
              <w:t>T - formát přístroje umožňující současně měřit fluorescenci a polarizaci fluorescence včetně Glan - Thomsonových polarizátorů.</w:t>
            </w:r>
          </w:p>
          <w:p>
            <w:pPr>
              <w:pStyle w:val="Normal"/>
              <w:rPr/>
            </w:pPr>
            <w:r>
              <w:rPr/>
              <w:t>Xenonová lampa, min. výkon 150W</w:t>
            </w:r>
          </w:p>
          <w:p>
            <w:pPr>
              <w:pStyle w:val="Normal"/>
              <w:rPr/>
            </w:pPr>
            <w:r>
              <w:rPr/>
              <w:t>Napájecí zdroj pulzních diod: nastavitelná frekvence od 2 Hz do 100 MHz</w:t>
            </w:r>
          </w:p>
          <w:p>
            <w:pPr>
              <w:pStyle w:val="Normal"/>
              <w:rPr/>
            </w:pPr>
            <w:r>
              <w:rPr/>
              <w:t>Další zdroje světla:</w:t>
            </w:r>
          </w:p>
          <w:p>
            <w:pPr>
              <w:pStyle w:val="Normal"/>
              <w:rPr/>
            </w:pPr>
            <w:r>
              <w:rPr/>
              <w:t>Pulsed Laser Diode 375 nm</w:t>
            </w:r>
          </w:p>
          <w:p>
            <w:pPr>
              <w:pStyle w:val="Normal"/>
              <w:rPr/>
            </w:pPr>
            <w:r>
              <w:rPr/>
              <w:t>Pulsed Light Emitting Diode (LED) 280 nm</w:t>
            </w:r>
          </w:p>
          <w:p>
            <w:pPr>
              <w:pStyle w:val="Normal"/>
              <w:rPr/>
            </w:pPr>
            <w:r>
              <w:rPr/>
              <w:t>Fotonásobič - rozsah 185 - 900nm.</w:t>
            </w:r>
          </w:p>
          <w:p>
            <w:pPr>
              <w:pStyle w:val="Normal"/>
              <w:rPr/>
            </w:pPr>
            <w:r>
              <w:rPr/>
              <w:t xml:space="preserve">Rozsah měření doby života excitovaného stavu: niminálně 200 ps – 200 m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rPr/>
            </w:pPr>
            <w:r>
              <w:rPr/>
              <w:t>Systém musí obsahovat následující příslušenství:</w:t>
            </w:r>
          </w:p>
          <w:p>
            <w:pPr>
              <w:pStyle w:val="Normal"/>
              <w:rPr/>
            </w:pPr>
            <w:r>
              <w:rPr/>
              <w:t xml:space="preserve">Čtyřpoziční automatický výměník kyvet </w:t>
            </w:r>
            <w:r>
              <w:rPr>
                <w:sz w:val="22"/>
              </w:rPr>
              <w:t>nebo vícepoziční)</w:t>
            </w:r>
            <w:r>
              <w:rPr/>
              <w:t>, chlazený Peltierovým článkem.</w:t>
            </w:r>
          </w:p>
          <w:p>
            <w:pPr>
              <w:pStyle w:val="Normal"/>
              <w:rPr/>
            </w:pPr>
            <w:r>
              <w:rPr/>
              <w:t>Rozsah teplot: minimálně -20°C až 105°C, dodávka včetně externího chlazení</w:t>
            </w:r>
          </w:p>
          <w:p>
            <w:pPr>
              <w:pStyle w:val="Normal"/>
              <w:rPr/>
            </w:pPr>
            <w:r>
              <w:rPr/>
              <w:t>Total Internal Reflection Fluorescence (TIRF) Flow Cell pro studium makromolekul na povrchu a nebo v blízkosti povrchu a na rozhraní membrán. Příslušenství musí být připraveno pro snadné použití a</w:t>
            </w:r>
            <w:r>
              <w:rPr>
                <w:b/>
              </w:rPr>
              <w:t xml:space="preserve"> </w:t>
            </w:r>
            <w:r>
              <w:rPr/>
              <w:t>přednastaveno do</w:t>
            </w:r>
            <w:r>
              <w:rPr>
                <w:b/>
              </w:rPr>
              <w:t xml:space="preserve"> </w:t>
            </w:r>
            <w:r>
              <w:rPr/>
              <w:t>optické osy fluorimetru.</w:t>
            </w:r>
          </w:p>
          <w:p>
            <w:pPr>
              <w:pStyle w:val="Normal"/>
              <w:rPr/>
            </w:pPr>
            <w:r>
              <w:rPr/>
              <w:t>Držák pro měření pevných vzorků a</w:t>
            </w:r>
            <w:r>
              <w:rPr>
                <w:b/>
              </w:rPr>
              <w:t xml:space="preserve"> </w:t>
            </w:r>
            <w:r>
              <w:rPr/>
              <w:t>vysoce</w:t>
            </w:r>
          </w:p>
          <w:p>
            <w:pPr>
              <w:pStyle w:val="Normal"/>
              <w:rPr/>
            </w:pPr>
            <w:r>
              <w:rPr/>
              <w:t>rozptylujících materiál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Řídící software pro řízení fluorimetru a všech dodaných příslušenství, pro sběr dat, jejich vyhodnocení a prezentac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9:00Z</dcterms:created>
  <dc:creator>ucen</dc:creator>
  <dc:description/>
  <cp:keywords/>
  <dc:language>en-US</dc:language>
  <cp:lastModifiedBy>Michal Šilhánek</cp:lastModifiedBy>
  <cp:lastPrinted>2011-06-27T17:09:00Z</cp:lastPrinted>
  <dcterms:modified xsi:type="dcterms:W3CDTF">2017-06-11T18:31:00Z</dcterms:modified>
  <cp:revision>8</cp:revision>
  <dc:subject/>
  <dc:title>AVIZO</dc:title>
</cp:coreProperties>
</file>