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Fluorescenční spektrofotomet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Fluorescenční spektrofotometr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Fluorescenční spektrofotometr“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Fluorescenční spektrofotome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9CEC6-9F77-4DE5-8800-522F84E3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93</Words>
  <Characters>8221</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