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b/>
          <w:u w:val="single"/>
        </w:rPr>
        <w:t>Systém pro termální analýzu metodou ITC a D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čný popis technologie / vybavení a stanovení výzkumného účelu a využi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ystém pro termální analýzu se sestává z přístroje pro isotermalání titrační kalorimetrii (ITC) a z přístroje pro diferenciální mikrokalorimetrii (DSC). ITC umožňuje přímo sledovat průběh reakční kinetiky a stanovi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afinitu (K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), entalpii (∆H) entropii (∆S) a stechiometrii (n) komplexních interakcí ligand/receptor, protilátka/antigen, vazbu antigenu na liposomy atd. </w:t>
      </w:r>
      <w:r>
        <w:rPr/>
        <w:t>Diferenční skenovací kalorimetr (DSC) poskytuje rychlou a přesnou determinaci změny středního bodu teploty tání (Tm) a dalších parametrů jako termodynamické ukazatele tepelné stability. Vytváří tak kompletní termodynamický profil pro porozumění faktorů, které působí na konformaci a stabilitu biomolekul a komplexních nanočást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stroj pro differenciální mikrokalorimetrii umožňuje stanovit termální stabilitu biopolymerů (především proteinů) a nanostruktur (např. liposomy), lipoplexů a komplexních supramolekulárních struktur. Příprava rekombinantních proteinů je klíčovou součástí projektu fit při vývoji nových rekombinantních vakcín. Systém bude využit v rámci projektu FIT pro vývoj vakcín, diagnostik a teranostik. Další využití je plánováno pro studium lipidních membrán lipidních raftů Technologie je plánována pro výzkum a vývoj nanočástic na bázi lipoplexů pro cílení léčiv a genetických vakcín ve formě konstruktů nukleových kyselin (siRNA, mRNA, antisens oligonukleotidy, pDNA), struktury virů a VLP, konformace a termální stability biopolymerů. Na VUVeL bude systém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8"/>
        <w:gridCol w:w="1621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ystém pro termální analýzu metodou ITC a DS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C přístroj</w:t>
            </w:r>
          </w:p>
          <w:p>
            <w:pPr>
              <w:pStyle w:val="Normal"/>
              <w:rPr/>
            </w:pPr>
            <w:r>
              <w:rPr/>
              <w:t>Rozsah měřitelných koncentrací proteinů 0.02 – 2.0 mg/ml nebo lepší</w:t>
            </w:r>
          </w:p>
          <w:p>
            <w:pPr>
              <w:pStyle w:val="Normal"/>
              <w:rPr/>
            </w:pPr>
            <w:r>
              <w:rPr/>
              <w:t xml:space="preserve">Objem měřící cely menší nebo roven 300 µl. </w:t>
            </w:r>
          </w:p>
          <w:p>
            <w:pPr>
              <w:pStyle w:val="Normal"/>
              <w:rPr/>
            </w:pPr>
            <w:r>
              <w:rPr/>
              <w:t>Kapilární konstrukce cely z inertního materiálu (tantal, platina)</w:t>
            </w:r>
          </w:p>
          <w:p>
            <w:pPr>
              <w:pStyle w:val="Normal"/>
              <w:rPr/>
            </w:pPr>
            <w:r>
              <w:rPr/>
              <w:t>Pracovní rozsah teplot -10°C až 130 °C (tlaková cela do 6 barů nebo vyšší hodnota)</w:t>
            </w:r>
          </w:p>
          <w:p>
            <w:pPr>
              <w:pStyle w:val="Normal"/>
              <w:rPr/>
            </w:pPr>
            <w:r>
              <w:rPr/>
              <w:t>Max. skenovací rychlost 2 °C/min nebo vyšší.</w:t>
            </w:r>
          </w:p>
          <w:p>
            <w:pPr>
              <w:pStyle w:val="Normal"/>
              <w:rPr/>
            </w:pPr>
            <w:r>
              <w:rPr/>
              <w:t>Minimální doba odezvy 7 s nebo lepší</w:t>
            </w:r>
          </w:p>
          <w:p>
            <w:pPr>
              <w:pStyle w:val="Normal"/>
              <w:rPr/>
            </w:pPr>
            <w:r>
              <w:rPr/>
              <w:t xml:space="preserve">Možnost plně automatického upgrade (autosampler) </w:t>
            </w:r>
          </w:p>
          <w:p>
            <w:pPr>
              <w:pStyle w:val="Normal"/>
              <w:rPr/>
            </w:pPr>
            <w:r>
              <w:rPr/>
              <w:t>Operační kontrolor s předinstalovaným operačním programem (anglická verze) a LCD obrazovka (řízení přes PC).</w:t>
            </w:r>
          </w:p>
          <w:p>
            <w:pPr>
              <w:pStyle w:val="Normal"/>
              <w:rPr/>
            </w:pPr>
            <w:r>
              <w:rPr/>
              <w:t>Software pro kontrolu přístroje (anglická verze), získávání dat a jejich zpracování.</w:t>
            </w:r>
          </w:p>
          <w:p>
            <w:pPr>
              <w:pStyle w:val="Normal"/>
              <w:rPr/>
            </w:pPr>
            <w:r>
              <w:rPr/>
              <w:t>Doba dodání 6-8 týdn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přístroj</w:t>
            </w:r>
          </w:p>
          <w:p>
            <w:pPr>
              <w:pStyle w:val="Normal"/>
              <w:rPr/>
            </w:pPr>
            <w:r>
              <w:rPr/>
              <w:t>Objem cely ≤ 200 µl</w:t>
            </w:r>
          </w:p>
          <w:p>
            <w:pPr>
              <w:pStyle w:val="Normal"/>
              <w:rPr/>
            </w:pPr>
            <w:r>
              <w:rPr/>
              <w:t>Bioinertní cela (materiál např. zlato,platina, inertní slitina hastelloy) ve tvaru válce (kapilára nebo „coin-shaped“)</w:t>
            </w:r>
          </w:p>
          <w:p>
            <w:pPr>
              <w:pStyle w:val="Normal"/>
              <w:rPr/>
            </w:pPr>
            <w:r>
              <w:rPr/>
              <w:t>Rozsah teplotního měření: 2 - 80 °</w:t>
            </w:r>
            <w:r>
              <w:rPr>
                <w:sz w:val="18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plotní stabilita při 25 °C: ± 0,00012 °C nebo lepší</w:t>
            </w:r>
          </w:p>
          <w:p>
            <w:pPr>
              <w:pStyle w:val="Normal"/>
              <w:rPr/>
            </w:pPr>
            <w:r>
              <w:rPr/>
              <w:t>Objem injektoru: 40 – 250 µl</w:t>
            </w:r>
          </w:p>
          <w:p>
            <w:pPr>
              <w:pStyle w:val="Normal"/>
              <w:rPr/>
            </w:pPr>
            <w:r>
              <w:rPr/>
              <w:t>Min. injikovaný objem: ≤ 0.1 µl</w:t>
            </w:r>
          </w:p>
          <w:p>
            <w:pPr>
              <w:pStyle w:val="Normal"/>
              <w:rPr/>
            </w:pPr>
            <w:r>
              <w:rPr/>
              <w:t xml:space="preserve">Min. detekovatelné teplo: 0.2 µJ nebo menší  </w:t>
            </w:r>
          </w:p>
          <w:p>
            <w:pPr>
              <w:pStyle w:val="Normal"/>
              <w:rPr/>
            </w:pPr>
            <w:r>
              <w:rPr/>
              <w:t>Doba odezvy ≤ 11 s</w:t>
            </w:r>
          </w:p>
          <w:p>
            <w:pPr>
              <w:pStyle w:val="Normal"/>
              <w:rPr/>
            </w:pPr>
            <w:r>
              <w:rPr/>
              <w:t>Kontrola teploty: aktivní chlazení a zahřívání</w:t>
            </w:r>
          </w:p>
          <w:p>
            <w:pPr>
              <w:pStyle w:val="Normal"/>
              <w:rPr/>
            </w:pPr>
            <w:r>
              <w:rPr/>
              <w:t>Možnost plně automatického upgrade (autosampler), případně jeho zahrnutí do systému v nabíd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or a Software</w:t>
            </w:r>
          </w:p>
          <w:p>
            <w:pPr>
              <w:pStyle w:val="Normal"/>
              <w:rPr/>
            </w:pPr>
            <w:r>
              <w:rPr/>
              <w:t>Součástí dodávky musí být řídící jednotka (PC a obrazovka) a software (anglická verz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davná zařízení</w:t>
            </w:r>
          </w:p>
          <w:p>
            <w:pPr>
              <w:pStyle w:val="Normal"/>
              <w:rPr/>
            </w:pPr>
            <w:r>
              <w:rPr/>
              <w:t xml:space="preserve">Promývací zařízení pro automatický proplach cely a injektoru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  <w:t>~ 1000 x 600 x 400 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~ 15 kg ITC a ~ 25 kg D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1701" w:leader="none"/>
        <w:tab w:val="left" w:pos="2410" w:leader="none"/>
      </w:tabs>
      <w:suppressAutoHyphens w:val="true"/>
      <w:spacing w:before="0" w:after="0"/>
      <w:ind w:left="720" w:hanging="1"/>
      <w:contextualSpacing/>
      <w:textAlignment w:val="baseline"/>
    </w:pPr>
    <w:rPr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56:00Z</dcterms:created>
  <dc:creator>ucen</dc:creator>
  <dc:description/>
  <cp:keywords/>
  <dc:language>en-US</dc:language>
  <cp:lastModifiedBy>Michal Šilhánek</cp:lastModifiedBy>
  <cp:lastPrinted>2017-02-13T08:44:00Z</cp:lastPrinted>
  <dcterms:modified xsi:type="dcterms:W3CDTF">2017-06-11T18:43:00Z</dcterms:modified>
  <cp:revision>14</cp:revision>
  <dc:subject/>
  <dc:title>AVIZO</dc:title>
</cp:coreProperties>
</file>