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GC/MS – pro lipidomiku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GC/MS – pro lipidomik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GC/MS – pro lipidomiku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F32D1-2E25-4B61-B9B1-4CDA2126C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