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Komplex přístrojů pro celotělní ultrasensitivní zobrazování na malých zvířatech (µCT, optical in vivo imaging)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omplex přístrojů pro celotělní ultrasensitivní zobrazování na malých zvířatech (µCT, optical in vivo imaging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omplex přístrojů pro celotělní ultrasensitivní zobrazování na malých zvířatech (µCT, optical in vivo imaging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4B7DF-DBF2-4178-A9F8-50EB631B9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