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ikroskop atomárních sil a nanoinjekční systém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ikroskop atomárních sil a nanoinjekční systé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ikroskop atomárních sil a nanoinjekční systém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72E87-4E77-4A50-9B73-D74317EFF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