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ystém pro fluorescenční in vitro mikroskopii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bookmarkStart w:id="1" w:name="_GoBack"/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ystém pro fluorescenční in vitro mikroskopi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ystém pro fluorescenční in vitro mikroskop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22220" cy="556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5340" cy="5448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DE1943-A6EC-466C-9175-3B575EC4A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5</Words>
  <Characters>15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0:00Z</dcterms:created>
  <dc:creator>Mgr. Ing. Gabriela Johnová</dc:creator>
  <dc:description/>
  <dc:language>en-US</dc:language>
  <cp:lastModifiedBy>Michal Šilhánek</cp:lastModifiedBy>
  <dcterms:modified xsi:type="dcterms:W3CDTF">2017-06-11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