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Název technologie / vybavení: </w:t>
      </w:r>
      <w:r>
        <w:rPr>
          <w:b/>
          <w:u w:val="single"/>
        </w:rPr>
        <w:t>Spektrometr pro měření absolutního cirkulárního dichroism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učný popis technologie / vybavení a stanovení výzkumného účelu a využití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D spektrofotometr umožňuje stanovení sekundární struktury proteinů (proteinových antigenů) a peptidů, které budou připravovány v rámci projektu FIT pro konstrukci vakcín, vývoj diagnostik a teranostik. Další využití je plánováno pro studium elasticity lipidních membrán, stanovení změny konformace a termální stability biopolymerů. Technologie je plánována pro výzkum a vývoj nanočástic na bázi lipoplexů pro cílení léčiv a genetických vakcín ve formě konstruktů nukleových kyselin (siRNA, mRNA, antisens oligonukleotidy, pDNA). Na VUVeL bude CD spektrofotometr využíván v rámci projektu FIT, CENATOX, Admirevet a dalších navazujících výzkumných projektů. Přístroj bude využíván také v rámci spolupráce s ICRC (společná laboratoř pro nanofarmakologii NanoPharm) při vývoji nových diagnostik a teranostik na bázi cílených nanočástic. Přístroj bude také využíván pro srovnávání výsledků s dalšími laboratořemi v zahraničí, proto je kladen důraz na měření absolutního cirkulárního dichroism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07"/>
        <w:gridCol w:w="1621"/>
        <w:gridCol w:w="15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ktrometr pro měření absolutního cirkulárního dichrois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ované technické požadavky</w:t>
            </w:r>
          </w:p>
          <w:p>
            <w:pPr>
              <w:pStyle w:val="Normal"/>
              <w:rPr/>
            </w:pPr>
            <w:r>
              <w:rPr/>
              <w:t>Měření signálu cirkulárního dichroismu v rozsahu vlnových délek alespoň 165 – 1100 nm jedním detektorem</w:t>
            </w:r>
          </w:p>
          <w:p>
            <w:pPr>
              <w:pStyle w:val="Normal"/>
              <w:rPr/>
            </w:pPr>
            <w:r>
              <w:rPr/>
              <w:t>Detekce detektorem typu APD („avelanche photodiode detector“) s možností nastavení úrovně výtěžku („gain“) detektoru</w:t>
            </w:r>
          </w:p>
          <w:p>
            <w:pPr>
              <w:pStyle w:val="Normal"/>
              <w:rPr/>
            </w:pPr>
            <w:r>
              <w:rPr/>
              <w:t>Dvojhranolový monochromátor, oba hranoly polarizují</w:t>
            </w:r>
          </w:p>
          <w:p>
            <w:pPr>
              <w:pStyle w:val="Normal"/>
              <w:rPr/>
            </w:pPr>
            <w:r>
              <w:rPr/>
              <w:t>Vzduchem chlazený zdroj světla bez dodatečných výměníků tepla</w:t>
            </w:r>
          </w:p>
          <w:p>
            <w:pPr>
              <w:pStyle w:val="Normal"/>
              <w:rPr/>
            </w:pPr>
            <w:r>
              <w:rPr/>
              <w:t>Automaticky uzavíratelná clona umístěná před monochromátorem a otevíraná pouze po dobu měření</w:t>
            </w:r>
          </w:p>
          <w:p>
            <w:pPr>
              <w:pStyle w:val="Normal"/>
              <w:rPr/>
            </w:pPr>
            <w:r>
              <w:rPr/>
              <w:t xml:space="preserve">CD, LD a absorpční spektra musí být měřená současně. </w:t>
            </w:r>
          </w:p>
          <w:p>
            <w:pPr>
              <w:pStyle w:val="Normal"/>
              <w:rPr/>
            </w:pPr>
            <w:r>
              <w:rPr/>
              <w:t>Rozlišení vlnových délek volitelné uživatelem do hodnoty 0.1 nm nebo níže</w:t>
            </w:r>
          </w:p>
          <w:p>
            <w:pPr>
              <w:pStyle w:val="Normal"/>
              <w:rPr/>
            </w:pPr>
            <w:r>
              <w:rPr/>
              <w:t>Externí nezávislé měření teploty v prostoru pro vzorek</w:t>
            </w:r>
          </w:p>
          <w:p>
            <w:pPr>
              <w:pStyle w:val="Normal"/>
              <w:rPr/>
            </w:pPr>
            <w:r>
              <w:rPr/>
              <w:t>Externí nezávislé měření teploty uvnitř kyvety</w:t>
            </w:r>
          </w:p>
          <w:p>
            <w:pPr>
              <w:pStyle w:val="Normal"/>
              <w:rPr/>
            </w:pPr>
            <w:r>
              <w:rPr/>
              <w:t>Kalibrace včetně certifikátu od výrobce na absolutní CD nechemický standard.</w:t>
            </w:r>
          </w:p>
          <w:p>
            <w:pPr>
              <w:pStyle w:val="Normal"/>
              <w:rPr/>
            </w:pPr>
            <w:r>
              <w:rPr/>
              <w:t>Automatické spuštění promývacího dusíku a zapnutí lampy v naprogramovaný čas bez nutnosti zásahu obsluhy.</w:t>
            </w:r>
          </w:p>
          <w:p>
            <w:pPr>
              <w:pStyle w:val="Normal"/>
              <w:rPr/>
            </w:pPr>
            <w:r>
              <w:rPr/>
              <w:t xml:space="preserve">Citlivost (RSM-šum) v oblasti vlnových délek 170 – 300 nm bez použití vyhlazení při podmínkách měření 1 nm bandwidth a 2 s integrační čas musí být </w:t>
            </w:r>
            <w:r>
              <w:rPr>
                <w:rFonts w:cs="Palatino Linotype" w:ascii="Palatino Linotype" w:hAnsi="Palatino Linotype"/>
              </w:rPr>
              <w:t>&lt;</w:t>
            </w:r>
            <w:r>
              <w:rPr/>
              <w:t>0,04 mdeg</w:t>
            </w:r>
          </w:p>
          <w:p>
            <w:pPr>
              <w:pStyle w:val="Normal"/>
              <w:rPr/>
            </w:pPr>
            <w:r>
              <w:rPr/>
              <w:t>Rozptyl světla při 200 nm musí být menší než   0,0004%</w:t>
            </w:r>
          </w:p>
          <w:p>
            <w:pPr>
              <w:pStyle w:val="Normal"/>
              <w:rPr/>
            </w:pPr>
            <w:r>
              <w:rPr/>
              <w:t>Trvale temperovaný fotoelastický modulá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lňková zařízení (accesories)</w:t>
            </w:r>
          </w:p>
          <w:p>
            <w:pPr>
              <w:pStyle w:val="Normal"/>
              <w:rPr/>
            </w:pPr>
            <w:r>
              <w:rPr/>
              <w:t>6-ti poziční automatický karusel temperovaný Peltierovým článkem. Požadovaný rozsah teplot -15°C až 100°C, nebo větší. Míchání s nastavitelnou rychlostí ve všech pozicích. Odpovídající počet kyvet s optickou drahou 1 mm. Výměna kyvet nenarušuje atmosféru dusí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řízení pro měření lineárního dichroismu – (Couette cell) optimálně s rotujícím vnějším válcem pro odstranění Taylorových vírů. Smyková rychlost min 8.000 s-1. Rozsah měření 180 – 1100 nm s možností současného měření LD a Abs případně CD a Abs. Možnost přechodu z měření LD na CD bez fyzické výměny držáku. Plnohodnotný proplach dusík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  <w:p>
            <w:pPr>
              <w:pStyle w:val="Normal"/>
              <w:rPr/>
            </w:pPr>
            <w:r>
              <w:rPr/>
              <w:t>Součástí dodávky musí být řídící software.</w:t>
            </w:r>
          </w:p>
          <w:p>
            <w:pPr>
              <w:pStyle w:val="Normal"/>
              <w:rPr/>
            </w:pPr>
            <w:r>
              <w:rPr/>
              <w:t>Programové vybavení musí umožňovat měření křivek tání biomolekul kontinuálně při několika vlnových délkách a plynule měněné teplotě (continuous temperature ramping) mezi -10°C až 105°C.</w:t>
            </w:r>
          </w:p>
          <w:p>
            <w:pPr>
              <w:pStyle w:val="Normal"/>
              <w:rPr/>
            </w:pPr>
            <w:r>
              <w:rPr/>
              <w:t>Software umožňující analýzu naměřených dat: Vyhlazování spekter, stanovení sekundární struktury proteinů z CD spekter, celkovou termodynamickou analýzu křivek teplotního skanu v termínech teplot fázových přechodů, van´t Hoffových entalpií. Export dat do obecně sdílených formátů, např. „csv“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přístroje (V x Š x H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rozměry</w:t>
            </w:r>
          </w:p>
          <w:p>
            <w:pPr>
              <w:pStyle w:val="Normal"/>
              <w:rPr/>
            </w:pPr>
            <w:r>
              <w:rPr/>
              <w:t>~ 1000 x 600 x 400 m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přístroj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hmotnost</w:t>
            </w:r>
          </w:p>
          <w:p>
            <w:pPr>
              <w:pStyle w:val="Normal"/>
              <w:rPr/>
            </w:pPr>
            <w:r>
              <w:rPr/>
              <w:t>~  60-80 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napájení: 230 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servisu a případných preventivních prohlídek po celou dobu životnosti přístroj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174875" cy="5276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cs-CZ" w:eastAsia="en-US"/>
      </w:rPr>
      <w:drawing>
        <wp:inline distT="0" distB="0" distL="0" distR="0">
          <wp:extent cx="2521585" cy="5556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814705" cy="54419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4:00Z</dcterms:created>
  <dc:creator>ucen</dc:creator>
  <dc:description/>
  <cp:keywords/>
  <dc:language>en-US</dc:language>
  <cp:lastModifiedBy>Michal Šilhánek</cp:lastModifiedBy>
  <cp:lastPrinted>2011-06-27T17:09:00Z</cp:lastPrinted>
  <dcterms:modified xsi:type="dcterms:W3CDTF">2017-06-11T20:45:00Z</dcterms:modified>
  <cp:revision>9</cp:revision>
  <dc:subject/>
  <dc:title>AVIZO</dc:title>
</cp:coreProperties>
</file>