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color w:val="000000"/>
        </w:rPr>
      </w:pPr>
      <w:r>
        <w:rPr/>
        <w:t xml:space="preserve">Název technologie / vybavení: </w:t>
      </w:r>
      <w:r>
        <w:rPr>
          <w:color w:val="000000"/>
          <w:u w:val="single"/>
        </w:rPr>
        <w:t>Systém pro biotechnologickou přípravu rekombinantních proteinů v eukaryotických a prokaryotických expresních systéme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učný popis technologie / vybavení a stanovení výzkumného účelu a využit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ystém pro přípravu rekombinantních proteinů v prokaryotických a eukaryotických expresních systémech umožňuje kultivaci buněk ve dvou základních režimech. 1) Submerzní kultivace neadherentních buněk v bioreaktoru (1-10 l); 2) kultivace buněk v reaktorech na bázi dutých vláken (hollow fibre cartridges). Součástí systému je zařízení pro tangenciální mikro a ultrafiltraci pro odstranění buněčného debritu a zakoncentrování produktů. V požadované verzi musí být zařízení schopné zpracovat mikrofiltrací nebo ultrafiltrací objemy až do 20 l.  Systém bude využíván k produkci rekombinantních proteinů, VLP, pseudovirů, pDNA, polysacharidových antigenů, monoklonálních protilátek, k expanzi buněčných linií, k přípravě exosomů a k přípravě bakteriálních kultur a bakteriálních ghostů. Tyto biotechnologické budou připravovány v rámci projektu FIT pro konstrukci vakcín, vývoj diagnostik, teranostik a cílených terapeutik. Na VUVeL bude tato technologie využívána v rámci projektu FIT a bude přístupná pro projekty v rámci Admirevet a dalších navazujících výzkumných projektů. 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18"/>
        <w:gridCol w:w="15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/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ystém bioreaktorů pro biotechnologickou přípravu rekombinantních proteinů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ální technické požadavky</w:t>
            </w:r>
          </w:p>
          <w:p>
            <w:pPr>
              <w:pStyle w:val="Normal"/>
              <w:rPr/>
            </w:pPr>
            <w:r>
              <w:rPr/>
              <w:t>Viz přílo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lňková zařízení </w:t>
            </w:r>
          </w:p>
          <w:p>
            <w:pPr>
              <w:pStyle w:val="Normal"/>
              <w:rPr/>
            </w:pPr>
            <w:r>
              <w:rPr/>
              <w:t>Viz přílo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  <w:p>
            <w:pPr>
              <w:pStyle w:val="Normal"/>
              <w:rPr/>
            </w:pPr>
            <w:r>
              <w:rPr/>
              <w:t>Součástí dodávky musí být řídící softwar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ogramové vybavení musí umožňovat automatickou kontrolu a udržování nastavených parametrů v bioreaktor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přístroje (V x Š x 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eďt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přístr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eďt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napájení: 230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odávce budou obsaženy přístroje, příslušenství i spotřební materiál (který je součástí dodávky) ve verzi, která je pro daný  typ výrobku aktuální (posled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na místo určení, instalace, uvedení do provozu a instruktáž součástí dodávk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servisu a případných preventivních prohlídek po celou dobu životnosti přístr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  <w:t>Příloh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  <w:t>Technické specifika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p>
      <w:pPr>
        <w:pStyle w:val="Normal"/>
        <w:rPr/>
      </w:pPr>
      <w:r>
        <w:rPr/>
        <w:t>Celá řídící jednotka založena na jednotné platformě hardware a software – průmyslová PLC automatizace a SCADA software.</w:t>
      </w:r>
    </w:p>
    <w:p>
      <w:pPr>
        <w:pStyle w:val="Normal"/>
        <w:rPr/>
      </w:pPr>
      <w:r>
        <w:rPr/>
        <w:t>HMI Interface – řízení pomocí externího PC se SCADA softwarem, možnost řízení pomocí smartphone/tabletu.</w:t>
      </w:r>
    </w:p>
    <w:p>
      <w:pPr>
        <w:pStyle w:val="Normal"/>
        <w:rPr/>
      </w:pPr>
      <w:r>
        <w:rPr/>
        <w:t xml:space="preserve">Řídící jednotka pro nezávislou kontrolu a řízení až 10 nádob (teplota, pH, dO2, míchání 0 – 1 500 rpm) (možnost rozšíření na větší nádoby až do 100 l) </w:t>
      </w:r>
    </w:p>
    <w:p>
      <w:pPr>
        <w:pStyle w:val="Normal"/>
        <w:rPr/>
      </w:pPr>
      <w:r>
        <w:rPr/>
        <w:t>Nádoba bioreaktoru o celkovém objemu 5l (pracovní objem 0,8 – 4,2 l)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/>
        <w:t xml:space="preserve">Optická sonda pro měření pH </w:t>
      </w:r>
      <w:r>
        <w:rPr>
          <w:rFonts w:cs="Helvetica" w:ascii="Helvetica" w:hAnsi="Helvetica"/>
        </w:rPr>
        <w:t>pH sensor, optický, rozsah 0-14 pH, přesnost 0,01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/>
        <w:t xml:space="preserve">Optická sonda pro měření O2 - </w:t>
      </w:r>
      <w:r>
        <w:rPr>
          <w:rFonts w:cs="Helvetica" w:ascii="Helvetica" w:hAnsi="Helvetica"/>
        </w:rPr>
        <w:t>PO2 sensor, optický, rozsah 0-250% DO, přesnost 0.1%</w:t>
      </w:r>
    </w:p>
    <w:p>
      <w:pPr>
        <w:pStyle w:val="Normal"/>
        <w:shd w:fill="FFFFFF" w:val="clear"/>
        <w:rPr>
          <w:rFonts w:ascii="Helvetica" w:hAnsi="Helvetica" w:cs="Helvetica"/>
          <w:sz w:val="24"/>
          <w:szCs w:val="24"/>
        </w:rPr>
      </w:pPr>
      <w:r>
        <w:rPr/>
        <w:t xml:space="preserve">Sonda pro měření optické hustoty - </w:t>
      </w:r>
      <w:r>
        <w:rPr>
          <w:rFonts w:cs="Helvetica" w:ascii="Helvetica" w:hAnsi="Helvetica"/>
        </w:rPr>
        <w:t>DO sensor, optický, rozsah 0-8 OD, vlnová délka 840-910 nm, zdroj světla LED, nerez (&lt;Ra 0,37μm), autoklávovatelný 0-140°C, max tlak 10 bar</w:t>
      </w:r>
    </w:p>
    <w:p>
      <w:pPr>
        <w:pStyle w:val="Normal"/>
        <w:rPr/>
      </w:pPr>
      <w:r>
        <w:rPr/>
        <w:t>Systém vybaven 4 peristaltickými pumpami 0 – 70 rpm s plynulou regulací otáček</w:t>
      </w:r>
    </w:p>
    <w:p>
      <w:pPr>
        <w:pStyle w:val="Normal"/>
        <w:rPr/>
      </w:pPr>
      <w:r>
        <w:rPr/>
        <w:t>Modul pro směšování 4 plynů (vzduch, O2, CO2, N2) průtok směsi plynů řízen MFC.</w:t>
      </w:r>
    </w:p>
    <w:p>
      <w:pPr>
        <w:pStyle w:val="Normal"/>
        <w:rPr/>
      </w:pPr>
      <w:r>
        <w:rPr/>
        <w:t>Možnost řízení dO2 pomocí kaskády ostatních parametrů.</w:t>
      </w:r>
    </w:p>
    <w:p>
      <w:pPr>
        <w:pStyle w:val="Normal"/>
        <w:rPr/>
      </w:pPr>
      <w:r>
        <w:rPr/>
        <w:t>Modulární systém – řídící jednotka je složena z volně vyměnitelných modulů – modul pro peristaltické pumpy, modul pro směšovač plynů s průtokoměry a MFC, modul pro termoregulaci.</w:t>
      </w:r>
    </w:p>
    <w:p>
      <w:pPr>
        <w:pStyle w:val="Normal"/>
        <w:rPr/>
      </w:pPr>
      <w:r>
        <w:rPr/>
        <w:t>Možnost rozšířit o další nádoby a moduly pro paralelní kultivace. Možnost rozšířit o nádoby pro jednorázové použití o pracovním objemu do 70 l a SIP/CIP nerezové nádoby o pracovním objemu</w:t>
      </w:r>
      <w:r>
        <w:rPr>
          <w:b/>
        </w:rPr>
        <w:t xml:space="preserve"> </w:t>
      </w:r>
      <w:r>
        <w:rPr/>
        <w:t>do 100 l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rPr/>
      </w:pPr>
      <w:r>
        <w:rPr/>
        <w:t>Systém pro kultivaci ve dvou reaktorech typu „hollow fibre cartridge“, umístitelný v inkubátoru. Nastavitelný průtok v celém rozsahu min. 1 – 160 l/min, samostatné nádoby zabraňující „cross“ kontaminaci, o průměru hrdla min 30 – 45 mm.</w:t>
      </w:r>
    </w:p>
    <w:p>
      <w:pPr>
        <w:pStyle w:val="Normal"/>
        <w:jc w:val="both"/>
        <w:rPr/>
      </w:pPr>
      <w:r>
        <w:rPr/>
        <w:t>Součástí systému musí být odpovídající termostatovací jednotka s nastavitelnou atmosférou CO</w:t>
      </w:r>
      <w:r>
        <w:rPr>
          <w:vertAlign w:val="subscript"/>
        </w:rPr>
        <w:t>2</w:t>
      </w:r>
      <w:r>
        <w:rPr/>
        <w:t xml:space="preserve"> o objemu min. 150 litrů s horkovzdušnou sterilizací parou při 90°C, provedení v mědi. Rozsah nastavení teploty: teplota okolí +3°C až 55°C (přesnost ±0,1°C), rozsah nastavení koncentrace CO</w:t>
      </w:r>
      <w:r>
        <w:rPr>
          <w:vertAlign w:val="subscript"/>
        </w:rPr>
        <w:t>2</w:t>
      </w:r>
      <w:r>
        <w:rPr/>
        <w:t>: 0 až 20% (přesnost ±0,1%), relativní vlhkost: 95% ± 3%, digitální regulace, alarmy poruchových stavů, autokalibrace čidel, HEPA filtr v přívodu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lňková zařízení </w:t>
      </w:r>
    </w:p>
    <w:p>
      <w:pPr>
        <w:pStyle w:val="Normal"/>
        <w:rPr/>
      </w:pPr>
      <w:r>
        <w:rPr/>
        <w:t>Systém pro tangenciální mikro a ultrafiltraci s technologií „hollow fibre filters“ (kapacita do 20 l) a s automatickým režimem sledování procesních parametrů (∆P, průtok, množství zpracovaného vzorku a produkce filtrátu).</w:t>
      </w:r>
    </w:p>
    <w:p>
      <w:pPr>
        <w:pStyle w:val="Normal"/>
        <w:rPr/>
      </w:pPr>
      <w:r>
        <w:rPr/>
        <w:t>Automatický proces s přednastavitelnými parametry filtrací, automatický regulační ventil TMP (Transmembrane Pressure), široký pracovní objem min 1 ml až 10 litrů.  Pumpa: rychlost min. 0,1 – 600 rpm, provedení nerez, chemicky odolné. Možnost dovybavit celý systém o 2 přídavná čerpadla. Systém vybaven veškerým příslušenstvím pro okamžitý provoz: ovládací LCD panel, váhy, stojan, klemy, svorky, nádoby, hadičky, reservoáry 15ml, 50ml, 250ml, 500ml, 2L, 4L, 10 l. Všechny rezervoáry musí být autoklávova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lang w:val="en-US" w:eastAsia="en-US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174875" cy="5276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cs-CZ" w:eastAsia="en-US"/>
      </w:rPr>
      <w:drawing>
        <wp:inline distT="0" distB="0" distL="0" distR="0">
          <wp:extent cx="2521585" cy="5556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814705" cy="54419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0:00Z</dcterms:created>
  <dc:creator>ucen</dc:creator>
  <dc:description/>
  <cp:keywords/>
  <dc:language>en-US</dc:language>
  <cp:lastModifiedBy>Michal Šilhánek</cp:lastModifiedBy>
  <cp:lastPrinted>2011-06-27T17:09:00Z</cp:lastPrinted>
  <dcterms:modified xsi:type="dcterms:W3CDTF">2017-06-11T21:44:00Z</dcterms:modified>
  <cp:revision>10</cp:revision>
  <dc:subject/>
  <dc:title>AVIZO</dc:title>
</cp:coreProperties>
</file>