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0"/>
          <w:szCs w:val="40"/>
        </w:rPr>
      </w:pPr>
      <w:r>
        <w:rPr>
          <w:rFonts w:ascii="Calibri" w:hAnsi="Calibri" w:asciiTheme="minorHAnsi" w:hAnsiTheme="minorHAnsi"/>
          <w:b/>
          <w:sz w:val="40"/>
          <w:szCs w:val="40"/>
        </w:rPr>
        <w:t>PŘÍLOHA č. 2</w:t>
        <w:br/>
        <w:t>VÝZVY K PODÁNÍ NABÍDEK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07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jc w:val="left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Outsourcing role specialisty na kybernetickou bezpečnost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KRYCÍ LIST NABÍDKY</w:t>
      </w:r>
    </w:p>
    <w:p>
      <w:pPr>
        <w:pStyle w:val="Normal"/>
        <w:spacing w:lineRule="auto" w:line="276" w:before="0" w:after="120"/>
        <w:ind w:left="426" w:hanging="426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0" w:after="120"/>
        <w:ind w:left="714" w:hanging="357"/>
        <w:jc w:val="left"/>
        <w:rPr>
          <w:rFonts w:ascii="Calibri" w:hAnsi="Calibri" w:cs="Arial"/>
          <w:b/>
          <w:b/>
          <w:szCs w:val="22"/>
          <w:lang w:eastAsia="cs-CZ"/>
        </w:rPr>
      </w:pPr>
      <w:r>
        <w:rPr>
          <w:rFonts w:cs="Arial" w:ascii="Calibri" w:hAnsi="Calibri"/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 w:before="0" w:after="12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eznam poddodavatelů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ěcné vymezení rozsahu plnění smlouvy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rocentuální vymezení rozsahu plnění smlouvy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ěcné vymezení rozsahu plnění smlouvy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rocentuální vymezení rozsahu plnění smlouvy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Vzor – strukturovaný profesní životopis</w:t>
      </w:r>
    </w:p>
    <w:p>
      <w:pPr>
        <w:pStyle w:val="Normal"/>
        <w:keepNext w:val="true"/>
        <w:keepLines/>
        <w:tabs>
          <w:tab w:val="clear" w:pos="720"/>
          <w:tab w:val="center" w:pos="4536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 xml:space="preserve">PROFESNÍ ŽIVOTOPIS 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36"/>
        </w:rPr>
      </w:pPr>
      <w:r>
        <w:rPr>
          <w:rFonts w:asciiTheme="minorHAnsi" w:hAnsiTheme="minorHAnsi" w:ascii="Calibri" w:hAnsi="Calibri"/>
          <w:b/>
          <w:szCs w:val="36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specialista na kybernetickou bezpečnost</w:t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Certifikace a osvědčení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2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kontaktní osoba objednatele včetně telefonu a emailu pro ověření)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acovní pozi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kušenosti s návrhem zabezpečení systémů a aplikac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levantní realizované projekty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čet let praxe v dané oblasti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kušenosti s prováděním bezpečnostních auditů, penetračním testováním a revizí zdrojových kódů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levantní realizované projekty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čet let praxe v dané oblasti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keepNext w:val="true"/>
        <w:keepLines/>
        <w:spacing w:lineRule="auto" w:line="276" w:before="0" w:after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kušenosti s implementací bezpečnostních technologi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levantní realizované projekty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čet let praxe v dané oblasti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kušenosti s forenzní analýzou bezpečnostních incidentů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levantní realizované projekty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čet let praxe v dané oblasti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kušenosti s návrhem sítí z pohledu bezpečnosti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levantní realizované projekty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čet let praxe v dané oblasti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kušenosti s Microsoft SharePoint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levantní realizované projekty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čet let praxe v dané oblasti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kušenosti se zabezpečením webových aplikací a webových serverů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levantní realizované projekty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čet let praxe v dané oblasti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kušenosti s řízením a nastavením OS (Windows, RHEL) z pohledu bezpečnosti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levantní realizované projekty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čet let praxe v dané oblasti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kušenosti s řízením a nastavením IBM Domino z pohledu bezpečnosti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levantní realizované projekty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čet let praxe v dané oblasti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Další informace</w:t>
      </w:r>
      <w:r>
        <w:rPr>
          <w:rStyle w:val="FootnoteAnchor"/>
          <w:rFonts w:ascii="Calibri" w:hAnsi="Calibri" w:asciiTheme="minorHAnsi" w:hAnsiTheme="minorHAnsi"/>
          <w:b/>
          <w:szCs w:val="22"/>
        </w:rPr>
        <w:footnoteReference w:id="3"/>
      </w:r>
    </w:p>
    <w:sectPr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footnotePr>
        <w:numFmt w:val="decimal"/>
        <w:numRestart w:val="eachPage"/>
      </w:footnotePr>
      <w:type w:val="nextPage"/>
      <w:pgSz w:w="11906" w:h="16838"/>
      <w:pgMar w:left="1418" w:right="1418" w:gutter="0" w:header="709" w:top="1807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každé zaměstnání vložit samostatnou tabulku.</w:t>
      </w:r>
    </w:p>
  </w:footnote>
  <w:footnote w:id="3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 další informace týkající se profesní odbornosti specialisty na kybernetickou bezpečno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3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4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5" name="Obrázek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qFormat/>
    <w:rsid w:val="007523d2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FA40AD-ADB0-4F71-BB69-30791FBC29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397</Words>
  <Characters>2346</Characters>
  <CharactersWithSpaces>27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48:00Z</dcterms:created>
  <dc:creator/>
  <dc:description/>
  <dc:language>en-US</dc:language>
  <cp:lastModifiedBy/>
  <dcterms:modified xsi:type="dcterms:W3CDTF">2017-06-21T13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