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Rozšíření diskové kapacity diskových polí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ové listy (přípustné i v anglickém jazyce)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24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 xml:space="preserve">Vzor – seznam významných dodávek </w:t>
      </w:r>
      <w:bookmarkEnd w:id="2"/>
      <w:bookmarkEnd w:id="3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Finanční rozsah 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V případě, že významná dodávka byla dodána ve sdružení, pak i % vyčíslení účasti dodavatele na realizaci této dodávky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387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e4744d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e474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e4744d"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9D0EE-A2B1-4125-9168-B4586A415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33</Words>
  <Characters>2560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7:00Z</dcterms:created>
  <dc:creator/>
  <dc:description/>
  <dc:language>en-US</dc:language>
  <cp:lastModifiedBy/>
  <dcterms:modified xsi:type="dcterms:W3CDTF">2017-07-0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