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 xml:space="preserve">RÁMCOVÁ DOHODA </w:t>
      </w:r>
    </w:p>
    <w:p>
      <w:pPr>
        <w:pStyle w:val="Heading3"/>
        <w:keepNext w:val="false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 xml:space="preserve">O nákupu mediálního prostoru za účelem </w:t>
      </w:r>
    </w:p>
    <w:p>
      <w:pPr>
        <w:pStyle w:val="Heading3"/>
        <w:keepNext w:val="false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>PROPAGACE SLADKOVODNÍ AKVAKULTURY pro rok 2017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/>
          <w:b/>
          <w:cap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řízení služeb MZe s. p. o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712942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Těšnov 65/17, 110 00 Prah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Bc. Karlem Smetanou, ředitelem organizace</w:t>
      </w:r>
    </w:p>
    <w:p>
      <w:pPr>
        <w:pStyle w:val="Normal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rPr>
          <w:sz w:val="24"/>
          <w:szCs w:val="24"/>
        </w:rPr>
      </w:pPr>
      <w:r>
        <w:rPr>
          <w:sz w:val="24"/>
          <w:szCs w:val="24"/>
        </w:rPr>
        <w:t>IMAGE CZ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256235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 Domažlická 1139/11, 130 00 Praha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Ing. Romanem Heřmanem, předsedou představenstva</w:t>
      </w:r>
    </w:p>
    <w:p>
      <w:pPr>
        <w:pStyle w:val="Normal"/>
        <w:rPr/>
      </w:pPr>
      <w:r>
        <w:rPr>
          <w:sz w:val="24"/>
          <w:szCs w:val="24"/>
        </w:rPr>
        <w:t>(na druhé straně; dále jen „</w:t>
      </w:r>
      <w:r>
        <w:rPr>
          <w:b/>
          <w:sz w:val="24"/>
          <w:szCs w:val="24"/>
        </w:rPr>
        <w:t>Dodavatel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lu uzavřely níže uvedeného dne, měsíce a roku, v souladu se zákonem č. 89/2012 Sb., občanský zákoník (dále jen „</w:t>
      </w:r>
      <w:r>
        <w:rPr>
          <w:b/>
          <w:sz w:val="24"/>
          <w:szCs w:val="24"/>
        </w:rPr>
        <w:t>OZ</w:t>
      </w:r>
      <w:r>
        <w:rPr>
          <w:sz w:val="24"/>
          <w:szCs w:val="24"/>
        </w:rPr>
        <w:t>“), tuto dohodu o Plnění: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2"/>
        </w:numPr>
        <w:ind w:left="851" w:hanging="360"/>
        <w:jc w:val="center"/>
        <w:rPr/>
      </w:pPr>
      <w:r>
        <w:rPr/>
      </w:r>
    </w:p>
    <w:p>
      <w:pPr>
        <w:pStyle w:val="Heading2"/>
        <w:keepNext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vodní ustanov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Předmětem této dohody jsou níže uvedená plnění Dodavatele související s nákupem mediálního prostoru za účelem propagace sladkovodní akvakultury pro rok 2017, a to za podmínek dále stanovených touto dohodou.</w:t>
      </w:r>
    </w:p>
    <w:p>
      <w:pPr>
        <w:pStyle w:val="Odstavecseseznam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Dodavatel se zavazuje provést veškerá plnění činěná na základě objednávek činěných Objednatelem dle této dohody řádně, včas a v kvalitě, která je obvyklá pro níže uvedená plnění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Objednatel je oprávněn činit jednotlivé objednávky a požadovat po Dodavateli níže uvedená plnění, která jsou blíže specifikována v katalogovém listu, který tvoří nedílnou součást této dohody jakožto její příloha č. 1. Odhadovaný počet objednávek zapsaný vedle jednotlivých položek v katalogovém listu je pouze orientační a pro Objednatele není nijak závazný. Objednatel není povinen objednat každou z položek alespoň jedenkrát. 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Předmětem plnění je dále závazek Objednatele uhradit Dodavateli za řádné a včasné plnění jeho závazků dle této dohody sjednanou Cenu, jak je tento pojem definován dále v této dohodě, a poskytnout Dodavateli potřebnou součinnost.</w:t>
      </w:r>
    </w:p>
    <w:p>
      <w:pPr>
        <w:pStyle w:val="Odstavecseseznam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Nedílnou součástí této dohody je rovněž výzva k podání nabídek na veřejnou zakázku (dále jen „</w:t>
      </w:r>
      <w:r>
        <w:rPr>
          <w:b/>
        </w:rPr>
        <w:t>Výzva</w:t>
      </w:r>
      <w:r>
        <w:rPr/>
        <w:t>“) jakožto její příloha č. 2, na základě které byla tato dohoda uzavřena. V případě rozporu mezi smluvními podmínkami stanovenými touto dohodou a smluvními podmínkami stanovenými ve Výzvě, je rozhodné znění obsažené v této dohodě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851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ky Dodavatele</w:t>
      </w:r>
    </w:p>
    <w:p>
      <w:pPr>
        <w:pStyle w:val="Odstavecseseznamem"/>
        <w:numPr>
          <w:ilvl w:val="0"/>
          <w:numId w:val="0"/>
        </w:numPr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03" w:hanging="703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Dodavatel se zavazuje zajistit reklamu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v denících s celostátní působností. Objednatel požaduje v rámci tohoto plnění zajištění reklamy v titulech s nejvyšší čteností ve své kategorii v uplynulém roce podle aktuálních údajů Mediaprojektu, zveřejněných na oficiálních stránkách Unie vydavatelů (www.unievydavatelu.cz), formát min. 2/1 strany A3, 4B. </w:t>
      </w:r>
    </w:p>
    <w:p>
      <w:pPr>
        <w:pStyle w:val="Normal"/>
        <w:spacing w:before="0" w:after="0"/>
        <w:ind w:left="703" w:hanging="703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703" w:hanging="703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Dodavatel se zavazuje zajistit reklamu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v týdenících zaměřených na ženy. Objednatel požaduje v rámci tohoto plnění zajištění reklamy v titulech s nejvyšší čteností ve své kategorii v uplynulém roce podle aktuálních údajů Mediaprojektu, zveřejněných na oficiálních stránkách Unie vydavatelů (www.unievydavatelu.cz), formát min. 2/1 strany A4.</w:t>
      </w:r>
    </w:p>
    <w:p>
      <w:pPr>
        <w:pStyle w:val="Normal"/>
        <w:spacing w:before="0" w:after="0"/>
        <w:ind w:left="703" w:hanging="703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703" w:hanging="703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703" w:hanging="70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davatel se zavazuje zajistit reklamu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v časopisech o vaření. Objednatel požaduje v rámci tohoto plnění zajištění reklamy v titulech s nejvyšší čteností ve své kategorii v uplynulém roce podle aktuálních údajů Mediaprojektu, zveřejněných na oficiálních stránkách Unie vydavatelů (www.unievydavatelu.cz), formát min. 4/1 strany A4.</w:t>
      </w:r>
    </w:p>
    <w:p>
      <w:pPr>
        <w:pStyle w:val="Normal"/>
        <w:spacing w:before="0" w:after="0"/>
        <w:ind w:left="703" w:hanging="703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703" w:hanging="703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davatel se zavazuje zajistit reklamní plochu a tisk reklamy typu CLV (podsvětlené v celé ploše) na podporu kontaktních akcí v nejbližším městě s počtem obyvatel min. 20.000, formát CLV min. 80x140 cm (min. počet 2 plochy alespoň 1 měsíc před akcí na každých 20.000 obyvatel města, v příp. Prahy min. 50 ploch, Brna min. 30 ploch). </w:t>
      </w:r>
    </w:p>
    <w:p>
      <w:pPr>
        <w:pStyle w:val="Normal"/>
        <w:spacing w:before="0" w:after="0"/>
        <w:ind w:left="703" w:hanging="703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703" w:hanging="70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davatel se zavazuje zajistit reklamní plochu a tisk reklamy v/na dopravních prostředcích v okresním městě ve spádové oblasti podporované kontaktní akce, formát min. 49x49cm.</w:t>
      </w:r>
    </w:p>
    <w:p>
      <w:pPr>
        <w:pStyle w:val="Normal"/>
        <w:spacing w:before="0" w:after="0"/>
        <w:ind w:left="703" w:hanging="703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703" w:hanging="70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davatel se zavazuje zajistit reklamní plochu a tisk reklamy v/na dopravních prostředcích v krajském městě ve spádové oblasti podporované kontaktní akce, formát min. 49x49cm.</w:t>
      </w:r>
    </w:p>
    <w:p>
      <w:pPr>
        <w:pStyle w:val="Normal"/>
        <w:spacing w:before="0" w:after="0"/>
        <w:ind w:left="703" w:hanging="703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703" w:hanging="70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davatel se zavazuje zajistit advertorialy formou PR článků/komerčních sdělení výběrem ze zpravodajských portálů. Objednatel požaduje v rámci tohoto plnění zajištění advertorialů na třech portálech s nejvyšším počtem návštěv ve své kategorii v minulém měsíci podle aktuálního měsíčního veřejného výstupu Netmonitoru uveřejněného na stránkách SPIR (www.spir.cz), min. doba prezentace každého advertorialu 1 týden.</w:t>
      </w:r>
    </w:p>
    <w:p>
      <w:pPr>
        <w:pStyle w:val="Normal"/>
        <w:ind w:left="703" w:hanging="70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703" w:hanging="70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davatel se zavazuje zajistit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PC kampaň na podporu zajištění sledovanosti zadavatelem dodaných videospotů na video serveru Youtube a sociální síti Facebook, celkem min. 10 000 prokliků z České republiky.</w:t>
      </w:r>
    </w:p>
    <w:p>
      <w:pPr>
        <w:pStyle w:val="Normal"/>
        <w:spacing w:before="0" w:after="0"/>
        <w:ind w:left="703" w:hanging="70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703" w:hanging="703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davatel se zavazuje zajistit advertorial o rozsahu min. A4 výběrem z titulů se zaměřením na gastronomii. </w:t>
      </w:r>
    </w:p>
    <w:p>
      <w:pPr>
        <w:pStyle w:val="Normal"/>
        <w:spacing w:before="0" w:after="0"/>
        <w:ind w:left="703" w:hanging="703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703" w:hanging="703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davatel se zavazuje zajistit advertorial o rozsahu min. A4 výběrem z titulů se zaměřením na potravinářský průmysl.</w:t>
      </w:r>
    </w:p>
    <w:p>
      <w:pPr>
        <w:pStyle w:val="Odstavecseseznamem"/>
        <w:numPr>
          <w:ilvl w:val="0"/>
          <w:numId w:val="0"/>
        </w:numPr>
        <w:ind w:left="703" w:hanging="70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703" w:hanging="703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davatel se zavazuje zajistit advertorial o rozsahu min. A4 výběrem z titulů se zaměřením na zemědělství.</w:t>
      </w:r>
    </w:p>
    <w:p>
      <w:pPr>
        <w:pStyle w:val="Normal"/>
        <w:spacing w:before="0" w:after="0"/>
        <w:ind w:left="703" w:hanging="703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703" w:hanging="70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davatel se zavazuje zajistit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banner o minimálním rozměru 280x100px po dobu 1 měsíce + advertorial/komerční článek na webových serverech se zaměřením na zemědělství (www.enviweb.cz, www.agris.cz, www.asz.cz, www.agroserver.cz).</w:t>
      </w:r>
    </w:p>
    <w:p>
      <w:pPr>
        <w:pStyle w:val="Odstavecseseznamem"/>
        <w:numPr>
          <w:ilvl w:val="0"/>
          <w:numId w:val="0"/>
        </w:numPr>
        <w:ind w:left="703" w:hanging="703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Odstavecseseznamem"/>
        <w:numPr>
          <w:ilvl w:val="0"/>
          <w:numId w:val="0"/>
        </w:numPr>
        <w:ind w:left="703" w:hanging="703"/>
        <w:jc w:val="left"/>
        <w:rPr/>
      </w:pPr>
      <w:r>
        <w:rPr/>
        <w:t>(Body 1. až 12. společně dále také jako „</w:t>
      </w:r>
      <w:r>
        <w:rPr>
          <w:b/>
        </w:rPr>
        <w:t>Plnění</w:t>
      </w:r>
      <w:r>
        <w:rPr/>
        <w:t>“.)</w:t>
      </w:r>
    </w:p>
    <w:p>
      <w:pPr>
        <w:pStyle w:val="Odstavecseseznamem"/>
        <w:numPr>
          <w:ilvl w:val="0"/>
          <w:numId w:val="0"/>
        </w:numPr>
        <w:ind w:left="703" w:hanging="703"/>
        <w:jc w:val="left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705"/>
        <w:jc w:val="left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705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mluvních stran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Dodavatel se zavazuje provádět veškerá výše uvedená Plnění s odbornou péčí a obstarat vše, co je k jejich provedení potřeba. Dodavatel se zavazuje provést Plnění v souladu s touto dohodou a jejími příloham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Dodavatel se zavazuje neprodleně informovat Objednatele písemně o překážkách, které by mohly ohrozit termíny, na kterých se s Objednatelem dohodne na základě plnění závazků vyplývajících z této dohod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Odstavecseseznamem"/>
        <w:numPr>
          <w:ilvl w:val="0"/>
          <w:numId w:val="3"/>
        </w:numPr>
        <w:rPr/>
      </w:pPr>
      <w:r>
        <w:rPr/>
        <w:t>Plnění může Dodavatel provést prostřednictvím subdodavatelů, odpovídá však, jako by plnil sám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Objednatel se zavazuje poskytnout Dodavateli nezbytnou součinnost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Dodavatel se zavazuje provádět veškerá plnění vyplývající z této smlouvy v souladu s Pravidly pro žadatele a příjemce Opatření 5.2., záměr b) Operačního programu Rybářství 2014 – 2020, která tvoří nedílnou součást této smlouvy jakožto její příloha č. 3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705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ind w:left="993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/>
      </w:pPr>
      <w:r>
        <w:rPr/>
        <w:t>Objednatel se zavazuje zaplatit Dodavateli odměnu na základě plnění objednávek dle katalogového listu, který je přílohou č. 1 této dohody. Maximální nepřekročitelná částka, kterou může Objednatel zaplatit, je 2.200.000,- Kč bez DPH (dále jen „</w:t>
      </w:r>
      <w:r>
        <w:rPr>
          <w:b/>
        </w:rPr>
        <w:t>Cena</w:t>
      </w:r>
      <w:r>
        <w:rPr/>
        <w:t>“), a to za podmínek a dle této dohody.</w:t>
      </w:r>
    </w:p>
    <w:p>
      <w:pPr>
        <w:pStyle w:val="Odstavecseseznam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Cena bude vyplácena průběžně na základě faktur vystavovaných Dodavatelem a v souladu s příslušnou objednávkou Objednatele. Faktury budou vystavovány vždy poslední pracovní den příslušného kalendářního měsíce. Přílohou faktury musí být přehled poskytnutých plnění. 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Objednatel má právo se do tří (3) pracovních dnů od jejího doručení k příslušné faktuře vyjádřit a namítnout vady či nedostatky</w:t>
      </w:r>
      <w:r>
        <w:rPr>
          <w:color w:val="000000"/>
          <w:sz w:val="20"/>
          <w:szCs w:val="20"/>
        </w:rPr>
        <w:t xml:space="preserve"> </w:t>
      </w:r>
      <w:r>
        <w:rPr/>
        <w:t>plnění Dodavatele nebo porušení jakékoliv povinnosti Dodavatele podle této smlouvy. Pokud se Objednatel do tří (3) pracovních dnů ode dne doručení faktury k této faktuře nevyjádří, má se za to, že k faktuře nemá připomínky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V případě připomínek Objednatele k faktuře je Dodavatel povinen Fakturu opravit, případně poskytnout Objednateli dodatečné doklady či vysvětlení. Objednatel má právo se k opravené faktuře, případně dodatečným dokladům či vysvětlením vyjádřit. Pokud se Objednatel do tří (3) pracovních dnů nevyjádří, má se za to, že k faktuře již nemá připomínky. V případě dalších připomínek se proces dle tohoto odstavce opakuje.</w:t>
      </w:r>
    </w:p>
    <w:p>
      <w:pPr>
        <w:pStyle w:val="Odstavecseseznamem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Splatnost Ceny je stanovena na 30 dní od doručení faktury, vůči které Objednatel neměl připomínky.</w:t>
      </w:r>
    </w:p>
    <w:p>
      <w:pPr>
        <w:pStyle w:val="Odstavecseseznamem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Úhrada faktury nezbavuje Objednatele práva později namítat vady či nedostatky plnění Dodavatele nebo porušení jakékoliv povinnosti Dodavatele podle této dohody. V případě poskytnutí úhrady, na kterou Dodavatel neměl nebo ztratil nárok, je Dodavatel povinen vrátit takové plnění Objednateli neprodleně po doručení výzvy Objednatele.</w:t>
      </w:r>
    </w:p>
    <w:p>
      <w:pPr>
        <w:pStyle w:val="Odstavecseseznamem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ind w:left="1276" w:hanging="360"/>
        <w:jc w:val="center"/>
        <w:rPr/>
      </w:pPr>
      <w:r>
        <w:rPr/>
      </w:r>
    </w:p>
    <w:p>
      <w:pPr>
        <w:pStyle w:val="Heading2"/>
        <w:keepLines/>
        <w:rPr/>
      </w:pPr>
      <w:r>
        <w:rPr>
          <w:rFonts w:cs="Times New Roman" w:ascii="Times New Roman" w:hAnsi="Times New Roman"/>
          <w:szCs w:val="24"/>
        </w:rPr>
        <w:t xml:space="preserve">Smluvní pokuty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porušení povinnosti Dodavatele vyplývající z ustanovení čl. II., odst. 1. až 12. této dohody, je Dodavatel povinen uhradit Objednateli jednorázovou smluvní pokutu ve výši 50.000,- Kč za každé jednotlivé poruš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sz w:val="24"/>
          <w:szCs w:val="24"/>
        </w:rPr>
        <w:t>Pokud dojde ze strany Dodavatele k porušení pravidel pro povinnou publicitu, zavazuje se uhradit Objednateli smluvní pokutu ve výši 9.000,- Kč za každé jednotlivé porušení. Jedná se o pravidla vyplývající z Prováděcího nařízení Komise (EU) č. 763/2014 ze dne 11. července 2014, kterým se stanoví prováděcí pravidla k nařízení Evropského parlamentu a Rady (EU) č. 508/2014 o Evropském námořním a rybářském fondu, pokud jde o technické vlastnosti informačních a propagačních opatření a pokyny pro vytvoření znaku Unie, dále z Pravidel pro žadatele a příjemce Opatření 5.2., záměr b) Operačního programu Rybářství 2014 – 2020 a z Manuálu jednotného vizuálního stylu Ministerstva zemědělství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sz w:val="24"/>
          <w:szCs w:val="24"/>
        </w:rPr>
        <w:t>Nárok na smluvní pokutu dle této dohody v žádném případě nevylučuje nárok Objednatele na případnou náhradu škody.</w:t>
      </w:r>
    </w:p>
    <w:p>
      <w:pPr>
        <w:pStyle w:val="Odstavecseseznamem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ind w:left="851" w:hanging="360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věrečn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keepNext w:val="true"/>
        <w:keepLines/>
        <w:numPr>
          <w:ilvl w:val="0"/>
          <w:numId w:val="8"/>
        </w:numPr>
        <w:tabs>
          <w:tab w:val="clear" w:pos="708"/>
        </w:tabs>
        <w:ind w:left="709" w:hanging="709"/>
        <w:rPr/>
      </w:pPr>
      <w:r>
        <w:rPr/>
        <w:t xml:space="preserve">Tato dohoda je vyhotovena ve dvou stejnopisech s právní silou originálu, z nichž po jednom obdrží každá smluvní strana. 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color w:val="000000"/>
          <w:sz w:val="24"/>
          <w:szCs w:val="24"/>
        </w:rPr>
        <w:t>Dodavatel považuje odměnu za přiměřenou a nezkracující a vzdává se práv případně plynoucích z neúměrného zkrácení anebo změny okolností, za kterých byla tato dohoda sjednaná.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sz w:val="24"/>
          <w:szCs w:val="24"/>
        </w:rPr>
        <w:t>Veškeré změny a doplňky této dohody musí být provedeny v písemné formě a podepsány oběma smluvními stranami, to platí i pro dohodu o změně formy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sz w:val="24"/>
          <w:szCs w:val="24"/>
        </w:rPr>
        <w:t>Jakékoli vzdání se práva nebo nevymáhání plnění povinnosti druhé strany podle této dohody nezbavuje příslušnou stranu práva domáhat se splnění této dohody v ostatním rozsahu a uplatnit v té souvislosti všechna svá práva. Ustanovení o náhradě újmy přetrvají zánik této dohody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sz w:val="24"/>
          <w:szCs w:val="24"/>
        </w:rPr>
        <w:t>Smluvní strany se dohodly, že veškeré smluvní pokuty v této dohodě sjednané mají vzhledem ke všem okolnostem za přiměřené a žádná smluvní strana tedy není oprávněna navrhnout moderaci jakékoliv smluvní pokuty dle této dohody ve smyslu § 2051 občanského zákoníku. Smluvní strany se práva navrhnout snížení smluvní pokuty sjednané dle této dohody výslovně vzdávají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sz w:val="24"/>
          <w:szCs w:val="24"/>
        </w:rPr>
        <w:t>Tato dohoda se řídí platnými právními předpisy České republiky. Práva a povinnosti z této dohody přecházejí na právní nástupce smluvních stran, ledaže to jejich povaha nepřipouští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sz w:val="24"/>
          <w:szCs w:val="24"/>
        </w:rPr>
        <w:t xml:space="preserve">Veškeré spory vzniklé mezi smluvními stranami v souvislosti s touto dohodou budou řešeny především smírnou cestou, jinak je domluvena místní příslušnost soudů České republi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sz w:val="24"/>
          <w:szCs w:val="24"/>
        </w:rPr>
        <w:t>Dodavatel se zavazuje k poskytnutí případné nutné součinnosti v případě auditu či jiné veřejnoprávní kontroly Dodavatele, a k umožnění kontrolních mechanismů ve smyslu části A), odstavce 13, písm. d) Pravidel pro žadatele a příjemce, Opatření 5.2., Uvádění produktů na trh, záměr b) Propagační kampaně Operačního programu Rybářství 2014 – 2020, která tvoří přílohu č. 3 této dohody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sz w:val="24"/>
          <w:szCs w:val="24"/>
        </w:rPr>
        <w:t>Tato dohoda nabývá platnosti a účinnosti dnem jejího podpisu oběma smluvními stran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příloh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 č. 1 –</w:t>
        <w:tab/>
        <w:t>Katalogový list předložený Dodavatelem v nabíd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 č. 2 –</w:t>
        <w:tab/>
        <w:t>Výzva k podání nabídek ve veřejné zakáz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 č. 3 –</w:t>
        <w:tab/>
        <w:t xml:space="preserve">Pravidla pro žadatele a příjemce Opatření 5.2. Uvádění produktů na trh,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záměr b) Propagační kampaně Operačního programu Rybářství 2014 -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aze dne 22. 6.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ab/>
        <w:tab/>
        <w:t>_________________________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c. Karel Smetana</w:t>
        <w:tab/>
        <w:tab/>
        <w:tab/>
        <w:tab/>
        <w:tab/>
        <w:t xml:space="preserve">      Ing. Roman Heřman</w:t>
        <w:tab/>
        <w:t xml:space="preserve">     Ředitel organizace</w:t>
        <w:tab/>
        <w:tab/>
        <w:tab/>
        <w:tab/>
        <w:tab/>
        <w:t xml:space="preserve">      Předseda představenstva</w:t>
      </w:r>
    </w:p>
    <w:p>
      <w:pPr>
        <w:pStyle w:val="Footnote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řízení služeb MZe s.p.o.</w:t>
        <w:tab/>
        <w:tab/>
        <w:tab/>
        <w:tab/>
        <w:t xml:space="preserve">      IMAGE CZ, a.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247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60" w:leader="none"/>
                            </w:tabs>
                            <w:jc w:val="both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6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9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60" w:leader="none"/>
                      </w:tabs>
                      <w:jc w:val="both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i/>
                        <w:sz w:val="16"/>
                      </w:rPr>
                      <w:tab/>
                    </w:r>
                    <w:r>
                      <w:rPr>
                        <w:rFonts w:cs="Calibri" w:ascii="Calibri" w:hAnsi="Calibri"/>
                        <w:sz w:val="16"/>
                      </w:rPr>
                      <w:t xml:space="preserve">Strana 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ab/>
      <w:tab/>
      <w:t>Č.j.: 20S-R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jc w:val="both"/>
    </w:pPr>
    <w:rPr>
      <w:color w:val="000000"/>
      <w:sz w:val="24"/>
      <w:szCs w:val="24"/>
    </w:rPr>
  </w:style>
  <w:style w:type="paragraph" w:styleId="Normal1">
    <w:name w:val="Normal 1"/>
    <w:basedOn w:val="Normal"/>
    <w:qFormat/>
    <w:pPr>
      <w:spacing w:before="120" w:after="120"/>
      <w:ind w:left="880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46:00Z</dcterms:created>
  <dc:creator>K&amp;A</dc:creator>
  <dc:description/>
  <cp:keywords/>
  <dc:language>en-US</dc:language>
  <cp:lastModifiedBy>Adam Homolka</cp:lastModifiedBy>
  <cp:lastPrinted>2017-06-22T09:40:00Z</cp:lastPrinted>
  <dcterms:modified xsi:type="dcterms:W3CDTF">2017-06-22T08:02:00Z</dcterms:modified>
  <cp:revision>23</cp:revision>
  <dc:subject/>
  <dc:title>Kameraman</dc:title>
</cp:coreProperties>
</file>