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kern w:val="2"/>
        </w:rPr>
      </w:pPr>
      <w:r>
        <w:rPr>
          <w:kern w:val="2"/>
        </w:rPr>
        <w:t>Minimální požadované technické parametry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color w:val="000000"/>
        </w:rPr>
      </w:pPr>
      <w:r>
        <w:rPr/>
        <w:t xml:space="preserve">Název technologie / vybavení: </w:t>
      </w:r>
      <w:r>
        <w:rPr>
          <w:b/>
          <w:u w:val="single"/>
        </w:rPr>
        <w:t>Systém pro zobrazování in vivo metodou µCT a metodou celotělního zobrazování luminiscenc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ručný popis technologie / vybavení a stanovení výzkumného účelu a využití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ystém je určen k celotělnímu in vivo zobrazování metodou počítačové tomografie a metodou celotělního zobrazování s využitím luminiscence. Je požadován pro preklinický výzkum a testování na malých zvířatech (myš, potkan, morče), proto je požadováno zařízení s maximálním rozlišením k zobrazování např. mikrometastází, trombů, depotu nanočástic atd. Optický systém bude pracovat s citlivými NIR sondami. Systém bude využit v rámci projektu FIT pro klinické testování experimentálních vakcín, diagnostik a teranostik, farmakologické a nanotoxikologické studie účinku farmak a polutantů, distribuci nanočástic a sledování léčebných výsledků experimentální terapie, sledování patologických změn, zobrazování nádorů akumulace nanočásticových nosičů v nádorech. Technologie je plánována pro výzkum a vývoj nanočástic na bázi lipoplexů pro cílení léčiv a genetických vakcín ve formě konstruktů nukleových kyselin (siRNA, mRNA, antisens oligonukleotidy, pDNA), virů a VLP, bakterií a bakteriálních ghostů. Na VUVeL bude systém umístěn v laboratoři BLS3 a využíván v rámci projektu FIT, CENATOX, Admirevet a dalších navazujících výzkumných projektů. Přístroj bude využíván také v rámci spolupráce s ICRC (společná laboratoř pro nanofarmakologii NanoPharm) při vývoji nových diagnostik a teranostik na bázi cílených nanočástic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48"/>
        <w:gridCol w:w="1621"/>
        <w:gridCol w:w="15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á hodno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em nabízená hodn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vaznos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/mode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Systém pro zobrazování in vivo metodou μCT a metodou celotělního zobrazování luminiscenc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ované technické požadavky</w:t>
            </w:r>
          </w:p>
          <w:p>
            <w:pPr>
              <w:pStyle w:val="Normal"/>
              <w:rPr/>
            </w:pPr>
            <w:r>
              <w:rPr/>
              <w:t>Požadavky jsou uvedeny v příloze tohoto dokumentu. Pro jednoznačnost technických termínů je text v Anglickém jazyc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rolor a Software</w:t>
            </w:r>
          </w:p>
          <w:p>
            <w:pPr>
              <w:pStyle w:val="Normal"/>
              <w:rPr/>
            </w:pPr>
            <w:r>
              <w:rPr/>
              <w:t>Součástí dodávky musí být řídící jednotka (PC a obrazovka) a software (anglická verze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davná zaříz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ěry přístroje (V x Š x H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eďte: rozměry</w:t>
            </w:r>
          </w:p>
          <w:p>
            <w:pPr>
              <w:pStyle w:val="Normal"/>
              <w:rPr/>
            </w:pPr>
            <w:r>
              <w:rPr/>
              <w:t>viz technická specifika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 (viz technická specifikace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t přístroj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eďte: hmotnost</w:t>
            </w:r>
          </w:p>
          <w:p>
            <w:pPr>
              <w:pStyle w:val="Normal"/>
              <w:rPr/>
            </w:pPr>
            <w:r>
              <w:rPr/>
              <w:t>viz technická specifika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 (viz technická specifikac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avky na napájení: 230 V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ožadavk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dodávce budou obsaženy přístroje, příslušenství i spotřební materiál (který je součástí dodávky) ve verzi, která je pro daný  typ výrobku aktuální (poslední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ní na místo určení, instalace, uvedení do provozu a instruktáž součástí dodávky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ečení servisu a případných preventivních prohlídek po celou dobu životnosti přístroj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Ano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/>
          <w:b/>
          <w:bCs/>
          <w:color w:val="808080"/>
          <w:spacing w:val="2"/>
        </w:rPr>
      </w:pPr>
      <w:r>
        <w:rPr>
          <w:b/>
          <w:bCs/>
          <w:color w:val="808080"/>
          <w:spacing w:val="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/>
          <w:b/>
          <w:bCs/>
          <w:color w:val="808080"/>
          <w:spacing w:val="2"/>
        </w:rPr>
      </w:pPr>
      <w:r>
        <w:rPr>
          <w:b/>
          <w:bCs/>
          <w:color w:val="808080"/>
          <w:spacing w:val="2"/>
        </w:rPr>
        <w:t>Příloh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Cs/>
          <w:color w:val="000000"/>
          <w:spacing w:val="2"/>
        </w:rPr>
      </w:pPr>
      <w:r>
        <w:rPr>
          <w:b/>
          <w:bCs/>
          <w:color w:val="808080"/>
          <w:spacing w:val="2"/>
        </w:rPr>
        <w:t>Technická specifikace systému pro celotělní zobrazování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/>
      </w:pPr>
      <w:r>
        <w:rPr>
          <w:bCs/>
          <w:color w:val="000000"/>
          <w:spacing w:val="2"/>
        </w:rPr>
        <w:t>Technická specifikace zohledňuje specifické plánované využití přístroje v rámci projektu FIT a v rámci potřeb VÚVeL a spolupracujících institucí v oblasti biomedicín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/>
          <w:b/>
          <w:bCs/>
          <w:color w:val="000000"/>
          <w:spacing w:val="2"/>
          <w:u w:val="single"/>
        </w:rPr>
      </w:pPr>
      <w:r>
        <w:rPr>
          <w:b/>
          <w:bCs/>
          <w:color w:val="000000"/>
          <w:spacing w:val="2"/>
          <w:u w:val="single"/>
        </w:rPr>
        <w:t xml:space="preserve">Optický multimodální systém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/>
          <w:b/>
          <w:bCs/>
          <w:color w:val="000000"/>
          <w:spacing w:val="2"/>
          <w:u w:val="single"/>
        </w:rPr>
      </w:pPr>
      <w:r>
        <w:rPr>
          <w:b/>
          <w:bCs/>
          <w:color w:val="000000"/>
          <w:spacing w:val="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/>
      </w:pPr>
      <w:r>
        <w:rPr>
          <w:bCs/>
          <w:color w:val="000000"/>
          <w:spacing w:val="2"/>
        </w:rPr>
        <w:t>„</w:t>
      </w:r>
      <w:r>
        <w:rPr>
          <w:bCs/>
          <w:color w:val="000000"/>
          <w:spacing w:val="2"/>
        </w:rPr>
        <w:t xml:space="preserve">Bottom up imaging“ geometrie k umožnění optimalizovaných ohniskových rovin, a tím zajištění nastavení nejvhodnějších parametrů zobrazování; zapouzdřený systém (bez otevřené optiky a iluminátorů); budou zváženy alternativy, pokud budou vykazovat podobné vlastnosti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„</w:t>
      </w:r>
      <w:r>
        <w:rPr>
          <w:bCs/>
          <w:color w:val="000000"/>
          <w:spacing w:val="2"/>
        </w:rPr>
        <w:t>Wheel caster“ s uzamykatelnými koly pro zajištění snadného přístupu při čištění a údržbě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/>
      </w:pPr>
      <w:r>
        <w:rPr>
          <w:bCs/>
          <w:color w:val="000000"/>
          <w:spacing w:val="2"/>
        </w:rPr>
        <w:t>Vysoce výkonný „Fluorescence Reflectance Imaging“ (FRI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Kolo s excitačním filtry s nejméně 15 pozicem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/>
      </w:pPr>
      <w:r>
        <w:rPr>
          <w:bCs/>
          <w:color w:val="000000"/>
          <w:spacing w:val="2"/>
        </w:rPr>
        <w:t>Minimálně 1 bílé světlo, 1 filtr blokující světlo a 13 fluorescenčních excitačních filtrů, v rozmezí od VIS (viditelný; min. 425 nm) do NIR (blízké infračervené světlo; min. 730 nm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/>
      </w:pPr>
      <w:r>
        <w:rPr>
          <w:bCs/>
          <w:color w:val="000000"/>
          <w:spacing w:val="2"/>
        </w:rPr>
        <w:t xml:space="preserve">Emisní filtry mají svrchní vrstvu upravenou proti vinětaci obrazu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Poskytované emisní filtry obsahují širokoúhlý objektiv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/>
      </w:pPr>
      <w:r>
        <w:rPr>
          <w:bCs/>
          <w:color w:val="000000"/>
          <w:spacing w:val="2"/>
        </w:rPr>
        <w:t>Emisní filtry dostatečně pokrývají rozmezí VIS-NIR (550-830 nm) s šíří pásma propustnosti do 50 nm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Xenonový světelný zdroj s minimálně 100 W poskytující homogenní spektrum od 400 do 1100 nm pro zajištění viditelného světla (VIS) až po rozšířené blízké infračervené světlo (NIR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Tok světla v rozmezí od VIS do NIR &gt; 5000 Lumen k zajištění průniku hluboko do tkání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/>
      </w:pPr>
      <w:r>
        <w:rPr>
          <w:bCs/>
          <w:color w:val="000000"/>
          <w:spacing w:val="2"/>
        </w:rPr>
        <w:t>Schopnost chemo-bioluminescenčního zobrazování; QE při maximu &gt; 86%; senzitivita &lt; 70 ph/s/cm²/s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Schopnost radiografického/rentgenového snímkování (rentgenové záření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Minimálně 10 dvojic čar (line pairs; lp)/mm při rovinných snímcích 2D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Rozmezí energie zdroje rentgenového záření (kVp): 25 - 35 kVp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Maximální proud (μA): 400-600 μ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/>
      </w:pPr>
      <w:r>
        <w:rPr>
          <w:bCs/>
          <w:color w:val="000000"/>
          <w:spacing w:val="2"/>
        </w:rPr>
        <w:t>&lt; 100 µm „micro-focus X-ray head; nominální velikost bodu“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Geometrické zesílení rentgenového záření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3 automaticky měnitelné filtry rentgenového záření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/>
      </w:pPr>
      <w:r>
        <w:rPr>
          <w:bCs/>
          <w:color w:val="000000"/>
          <w:spacing w:val="2"/>
        </w:rPr>
        <w:t>Pro rentgenové záření: biohazardní box pro práci s rentgenovým zářením s &lt; 0.5 mRem/h (5 µSv/h) při radiaci z povrchu do 5 cm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Schopnost specializované denzitometrie s použitím integrovaného “Bone Density profile software”, který je integrován do standardního Software pro analýzu (bez parametrů externího software třetí strany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Rentgenové záření by mělo poskytovat běžnou kalibraci energie rentgenového záření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/>
      </w:pPr>
      <w:r>
        <w:rPr>
          <w:bCs/>
          <w:color w:val="000000"/>
          <w:spacing w:val="2"/>
        </w:rPr>
        <w:t>Schopnost densitometrie “Fat vs. Lean densitometry”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Schopnost radioizotopového zobrazování (RI; non-Cherenkov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/>
      </w:pPr>
      <w:r>
        <w:rPr>
          <w:bCs/>
          <w:color w:val="000000"/>
          <w:spacing w:val="2"/>
        </w:rPr>
        <w:t xml:space="preserve">Fluor-18; za &lt;= 0,5 min.; &lt;= 100 µCi; Technecium-99; za &lt;= 1 min.; &lt;= 1000 µCi; Ytrium-90; Jod-125; Měď-64; indium-111; schopnost zobrazování Čerenkovova záření “Cherenkov Imaging” (CLI);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Schopnost zobrazování RGB; “Spectral Unmixing/Deconvolution”; Subtrakce obrazů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/>
      </w:pPr>
      <w:r>
        <w:rPr>
          <w:bCs/>
          <w:color w:val="000000"/>
          <w:spacing w:val="2"/>
        </w:rPr>
        <w:t>4 porty dodávající anestetický plyn; 4 porty nepropouštějící světl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/>
      </w:pPr>
      <w:r>
        <w:rPr>
          <w:bCs/>
          <w:color w:val="000000"/>
          <w:spacing w:val="2"/>
        </w:rPr>
        <w:t>&gt;= 3 MP back-illuminated CCD se zadním osvětlením pro zobrazování s vysokým rozlišením ve všech modech měření: FRI, CLI, RI, BLI, RGB, rentgenové záření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/>
      </w:pPr>
      <w:r>
        <w:rPr>
          <w:bCs/>
          <w:color w:val="000000"/>
          <w:spacing w:val="2"/>
        </w:rPr>
        <w:t>360 stupňová vizualizace pro fluorescenci, chemická luminiscence/bioluminiscence, rentgenové záření, radioisotopové, Čerenkovovo, RGB zobrazování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/>
      </w:pPr>
      <w:r>
        <w:rPr>
          <w:bCs/>
          <w:color w:val="000000"/>
          <w:spacing w:val="2"/>
        </w:rPr>
        <w:t>FOV (zorné pole) pro ≥5-10 myší nebo 2 potkani současně zahrnuté ve všech modalitách FRI, CLI, RI, BLI, RGB, rentgenové záření pro zajištění potřeb vysoké průchodnost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Minimální FOV (“přiblíženo”) &lt;= 10 cm pro/u všech modalit: FRI, CLI, RI, BLI, RGB, rentgenové záření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/>
      </w:pPr>
      <w:r>
        <w:rPr>
          <w:bCs/>
          <w:color w:val="000000"/>
          <w:spacing w:val="2"/>
        </w:rPr>
        <w:t>Volitelná výbava: komůrka pro zvířata SPF (bez specifických patogenů) pro až 5 myší pro zobrazování FRI, CLI, RI, BLI, RGB, rentgenování uvnitř poskytovaného systému; filtrace vzduchu HEPA filtry, řízení teploty vzduch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/>
      </w:pPr>
      <w:r>
        <w:rPr>
          <w:bCs/>
          <w:color w:val="000000"/>
          <w:spacing w:val="2"/>
        </w:rPr>
        <w:t>Multimodální lůžko pro zvířata kompatibilní s běžnými systémy MRI s vysokým magnetickým polem, mikro-CT, PET, SPECT a MP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Bezpečnost uživatele při manipulaci nakládání s anestetiky a zplodinami: zplodiny z komůrky/lůžka pro zobrazování zvířat rychlostí &gt;95%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color w:val="000000"/>
          <w:spacing w:val="2"/>
          <w:lang w:val="en-GB"/>
        </w:rPr>
      </w:pPr>
      <w:r>
        <w:rPr>
          <w:bCs/>
          <w:color w:val="000000"/>
          <w:spacing w:val="2"/>
        </w:rPr>
        <w:t>Bezpečnost uživatele při manipulaci nakládání s anestetiky a zplodinami: zplodiny z vnitřku zobrazovacího boxu</w:t>
      </w:r>
      <w:r>
        <w:rPr>
          <w:bCs/>
          <w:color w:val="000000"/>
          <w:spacing w:val="2"/>
          <w:lang w:val="en-GB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/>
      </w:pPr>
      <w:r>
        <w:rPr>
          <w:bCs/>
          <w:color w:val="000000"/>
          <w:spacing w:val="2"/>
        </w:rPr>
        <w:t xml:space="preserve">Péče o zvířata a jejich pohodu: stejná plynulá distribuce anestetik ke každému jednotlivému zvířeti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/>
          <w:b/>
          <w:bCs/>
          <w:color w:val="000000"/>
          <w:spacing w:val="2"/>
          <w:u w:val="single"/>
        </w:rPr>
      </w:pPr>
      <w:r>
        <w:rPr>
          <w:b/>
          <w:bCs/>
          <w:color w:val="000000"/>
          <w:spacing w:val="2"/>
          <w:u w:val="single"/>
        </w:rPr>
        <w:t xml:space="preserve">Systém µ-CT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/>
          <w:b/>
          <w:bCs/>
          <w:color w:val="000000"/>
          <w:spacing w:val="2"/>
          <w:u w:val="single"/>
        </w:rPr>
      </w:pPr>
      <w:r>
        <w:rPr>
          <w:b/>
          <w:bCs/>
          <w:color w:val="000000"/>
          <w:spacing w:val="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Kompatibilní s optickým multimodálním systémem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Pixely velikosti (µm) &lt;= 10 µm na základě FBP (bez digitálního přiblížení, pixel cutting; doba skenování: &lt;=30 min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Skutečné prostorové rozlišení &lt;= 10 µm (µm) při 10% MTF (zlatý standard pro µCT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Variabilní spojité zvětšení (bez pevných kroků zvětšení) k zajištění zobrazování velmi malých vzorků </w:t>
      </w:r>
      <w:r>
        <w:rPr>
          <w:bCs/>
          <w:i/>
          <w:color w:val="000000"/>
          <w:spacing w:val="2"/>
        </w:rPr>
        <w:t>ex vivo</w:t>
      </w:r>
      <w:r>
        <w:rPr>
          <w:bCs/>
          <w:color w:val="000000"/>
          <w:spacing w:val="2"/>
        </w:rPr>
        <w:t xml:space="preserve"> stejně jako celotělních skenů myši nebo potkanů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Skenovací průměr vhodný pro malé vzorky &lt;= 3 cm a menší zvířata, jako je krysa (krysy), morčata (&gt;= 5 cm) včetně jejich lůžka, katetrů, ECG/spouštění dýchání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Skenovací průměr FOV vhodný pro malé vzorky  &lt;= 3 cm; skenovací průměr FOV pro velké vzorky &gt;= 5 cm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Minimální skenovací délka 25 cm pro zobrazení krysy nebo morčet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Nejkratší cyklus pro skenování celého těla malého zvířete in vivo µCT of &lt;=5 s. Při dávce radiace (&lt; 3 mGy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Vnitřní průměr otvoru &gt;=100 mm pro snadné čištění a přístup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/>
      </w:pPr>
      <w:r>
        <w:rPr/>
        <w:t xml:space="preserve">Neomezené rotace nosné konstrukce umožňují např. spirálové skenování (např. </w:t>
      </w:r>
      <w:r>
        <w:rPr>
          <w:rStyle w:val="Shorttext"/>
        </w:rPr>
        <w:t>pomocí „slip ring“ technologie</w:t>
      </w:r>
      <w:r>
        <w:rPr>
          <w:bCs/>
          <w:color w:val="000000"/>
          <w:spacing w:val="2"/>
        </w:rPr>
        <w:t>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Energie rentgenového záření (keV) vhodného pro zobrazování kostí myší, krys, morčat, ale také měkkých tkání na µCT; nejnižší možná energie rentgenového záření &lt;= 30 keV; nejvyšší možná energie rentgenového záření &gt;= 85 keV, ale nepřesahující 100 keV z důvodu ochrany před rentgenovým zářením v laboratoři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/>
      </w:pPr>
      <w:r>
        <w:rPr>
          <w:bCs/>
          <w:color w:val="000000"/>
          <w:spacing w:val="2"/>
        </w:rPr>
        <w:t>Velikost prostoru trubice generující rentgenové záření &lt;= 20 µm pro zachování velmi slabého polostínu, a tím vynikající kvality projekce.  Formát CT detektoru/ kamery o velikosti &gt;4 MP s minimální distribucí 2000 x 2000 pixelů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Formát zobrazování projekce (v pixelech) &gt;4 MP s minimem 2000 x 2000 pixelů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/>
      </w:pPr>
      <w:r>
        <w:rPr>
          <w:bCs/>
          <w:color w:val="000000"/>
          <w:spacing w:val="2"/>
        </w:rPr>
        <w:t>Technika zobrazování „Step-and-shoot“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Katsevichův algoritmus přesné rekonstrukce nebo jemu podobný, </w:t>
      </w:r>
      <w:r>
        <w:rPr/>
        <w:t xml:space="preserve">což vede k rekonstrukci bez artefaktu ze spirálovité skenovací trajektorie. Doba </w:t>
      </w:r>
      <w:r>
        <w:rPr>
          <w:i/>
        </w:rPr>
        <w:t>in vivo</w:t>
      </w:r>
      <w:r>
        <w:rPr/>
        <w:t xml:space="preserve"> skenování malých zvířat je méně než </w:t>
      </w:r>
      <w:r>
        <w:rPr>
          <w:bCs/>
          <w:color w:val="000000"/>
          <w:spacing w:val="2"/>
        </w:rPr>
        <w:t>10 minut při dávce&lt;= 1000 mGy s minimálním nominálním rozlišením/velikostí pixelů 8 µm a minimální možné délce skenování 25 mm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Rekonstruovaný formát příčného řezu minimálně 4k x 4k bez snížení pixelů nebo podobná aplikace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/>
      </w:pPr>
      <w:r>
        <w:rPr>
          <w:bCs/>
          <w:color w:val="000000"/>
          <w:spacing w:val="2"/>
          <w:lang w:val="pl-PL"/>
        </w:rPr>
        <w:t>Urychlená rekonstrukce GPUs (</w:t>
      </w:r>
      <w:r>
        <w:rPr>
          <w:color w:val="000000"/>
          <w:shd w:fill="FFFFFF" w:val="clear"/>
          <w:lang w:val="pl-PL"/>
        </w:rPr>
        <w:t>grafického procesoru)</w:t>
      </w:r>
      <w:r>
        <w:rPr>
          <w:bCs/>
          <w:color w:val="000000"/>
          <w:spacing w:val="2"/>
          <w:lang w:val="pl-PL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color w:val="000000"/>
          <w:spacing w:val="2"/>
          <w:lang w:val="pl-PL"/>
        </w:rPr>
      </w:pPr>
      <w:r>
        <w:rPr>
          <w:bCs/>
          <w:color w:val="000000"/>
          <w:spacing w:val="2"/>
          <w:lang w:val="pl-PL"/>
        </w:rPr>
        <w:t>Ultrarychlá hierarchická reconstrukc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/>
      </w:pPr>
      <w:r>
        <w:rPr>
          <w:bCs/>
          <w:color w:val="000000"/>
          <w:spacing w:val="2"/>
          <w:lang w:val="pl-PL"/>
        </w:rPr>
        <w:t xml:space="preserve">Rekonstrukce FBP </w:t>
      </w:r>
      <w:r>
        <w:rPr>
          <w:bCs/>
          <w:spacing w:val="2"/>
          <w:lang w:val="pl-PL"/>
        </w:rPr>
        <w:t>(</w:t>
      </w:r>
      <w:r>
        <w:rPr>
          <w:lang w:val="pl-PL"/>
        </w:rPr>
        <w:t>filtrované zadní projekce)</w:t>
      </w:r>
      <w:r>
        <w:rPr>
          <w:bCs/>
          <w:spacing w:val="2"/>
          <w:lang w:val="pl-PL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/>
      </w:pPr>
      <w:r>
        <w:rPr>
          <w:bCs/>
          <w:spacing w:val="2"/>
        </w:rPr>
        <w:t>Možnosti opakování rekonstrukc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spacing w:val="2"/>
        </w:rPr>
      </w:pPr>
      <w:r>
        <w:rPr>
          <w:bCs/>
          <w:spacing w:val="2"/>
        </w:rPr>
        <w:t xml:space="preserve">Možnost rekonstrukce plochých povrchů kolmých k rotační ose a schopnost měřit vzdálenosti mezi nimi bez artefaktu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/>
      </w:pPr>
      <w:r>
        <w:rPr>
          <w:bCs/>
          <w:spacing w:val="2"/>
        </w:rPr>
        <w:t>Čas pro rekonstrukci ve formě &gt;=1000 řezů s použitím 2000x2000 pixelů, při &gt;= 650 projekcích, do plného objemu založeného na algoritmech FBP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spacing w:val="2"/>
        </w:rPr>
      </w:pPr>
      <w:r>
        <w:rPr>
          <w:bCs/>
          <w:spacing w:val="2"/>
        </w:rPr>
        <w:t>Řízení hlavního systému pomocí dotykové obrazovk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spacing w:val="2"/>
        </w:rPr>
      </w:pPr>
      <w:r>
        <w:rPr>
          <w:bCs/>
          <w:spacing w:val="2"/>
        </w:rPr>
        <w:t xml:space="preserve">Integrované fyziologické monitorování – tělesná teplota, ECG a dýchání; externí zařízení jsou povolena, ale nejsou považována za integrovaná.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spacing w:val="2"/>
        </w:rPr>
      </w:pPr>
      <w:r>
        <w:rPr>
          <w:bCs/>
          <w:spacing w:val="2"/>
        </w:rPr>
        <w:t>Automatická výměna filtru zařízením vybaveným minimálně 2 filtry rentgenového záření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spacing w:val="2"/>
        </w:rPr>
      </w:pPr>
      <w:r>
        <w:rPr>
          <w:bCs/>
          <w:spacing w:val="2"/>
        </w:rPr>
        <w:t>“</w:t>
      </w:r>
      <w:r>
        <w:rPr>
          <w:bCs/>
          <w:spacing w:val="2"/>
        </w:rPr>
        <w:t>Beam shaper” pro snížení dávky a integrovaný zobrazený systém měření dávk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spacing w:val="2"/>
        </w:rPr>
      </w:pPr>
      <w:r>
        <w:rPr>
          <w:bCs/>
          <w:spacing w:val="2"/>
        </w:rPr>
        <w:t>Možnost externího spouštěcího mechanism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spacing w:val="2"/>
        </w:rPr>
      </w:pPr>
      <w:r>
        <w:rPr>
          <w:bCs/>
          <w:spacing w:val="2"/>
        </w:rPr>
        <w:t>Software pro 2D/3D analýzu včetně schopnosti mikromorfologie kostí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spacing w:val="2"/>
        </w:rPr>
      </w:pPr>
      <w:r>
        <w:rPr>
          <w:bCs/>
          <w:spacing w:val="2"/>
        </w:rPr>
        <w:t xml:space="preserve">Export do mobilních zařízení, jako je android nebo zařízení IOS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spacing w:val="2"/>
        </w:rPr>
      </w:pPr>
      <w:r>
        <w:rPr>
          <w:bCs/>
          <w:spacing w:val="2"/>
        </w:rPr>
        <w:t>Balíček GLP softwar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/>
      </w:pPr>
      <w:r>
        <w:rPr>
          <w:bCs/>
          <w:spacing w:val="2"/>
        </w:rPr>
        <w:t>Včetně stojanů na vzorky průměrem1,5 cm; včetně stojanů na vzorky průměrem 2 cm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/>
      </w:pPr>
      <w:r>
        <w:rPr>
          <w:bCs/>
          <w:spacing w:val="2"/>
        </w:rPr>
        <w:t xml:space="preserve">Včetně lůžka pro malá zvířata (myš)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/>
      </w:pPr>
      <w:r>
        <w:rPr>
          <w:bCs/>
          <w:spacing w:val="2"/>
        </w:rPr>
        <w:t>Včetně velkého lůžka pro myši (např. pro obézní myši – in vivo model obezity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/>
      </w:pPr>
      <w:r>
        <w:rPr>
          <w:bCs/>
          <w:spacing w:val="2"/>
        </w:rPr>
        <w:t>Včetně lůžka pro krys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/>
      </w:pPr>
      <w:r>
        <w:rPr>
          <w:bCs/>
          <w:spacing w:val="2"/>
        </w:rPr>
        <w:t xml:space="preserve">Všechna lůžka jsou založena na „rychlých“ konektorech, včetně bezpečnostního spínače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spacing w:val="2"/>
        </w:rPr>
      </w:pPr>
      <w:r>
        <w:rPr>
          <w:bCs/>
          <w:spacing w:val="2"/>
        </w:rPr>
        <w:t xml:space="preserve">Multimodální lože pro zvířata kompatibilní s běžnými systémy </w:t>
      </w:r>
      <w:r>
        <w:rPr>
          <w:bCs/>
          <w:color w:val="000000"/>
          <w:spacing w:val="2"/>
        </w:rPr>
        <w:t>MRI s vysokým magnetickým polem</w:t>
      </w:r>
      <w:r>
        <w:rPr>
          <w:bCs/>
          <w:spacing w:val="2"/>
        </w:rPr>
        <w:t>, mikro-CT, PET, SPECT a MP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spacing w:val="2"/>
        </w:rPr>
      </w:pPr>
      <w:r>
        <w:rPr>
          <w:bCs/>
          <w:spacing w:val="2"/>
        </w:rPr>
        <w:t xml:space="preserve">Podpora běžných formátů pro 3D tiskárny + 3D tiskárna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/>
      </w:pPr>
      <w:r>
        <w:rPr>
          <w:bCs/>
          <w:spacing w:val="2"/>
        </w:rPr>
        <w:t>Hmotnost systému by neměla překročit 350 kg/</w:t>
      </w:r>
      <w:r>
        <w:rPr>
          <w:rStyle w:val="St"/>
        </w:rPr>
        <w:t>m²</w:t>
      </w:r>
      <w:r>
        <w:rPr>
          <w:bCs/>
          <w:spacing w:val="2"/>
        </w:rPr>
        <w:t xml:space="preserve"> z důvodu omezeného prostoru v laboratoř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spacing w:val="2"/>
        </w:rPr>
      </w:pPr>
      <w:r>
        <w:rPr>
          <w:bCs/>
          <w:spacing w:val="2"/>
        </w:rPr>
        <w:t>Systém by neměl překročit rozměr 100 cm x 130 cm x 100 cm (š x h x v) z důvodu omezeného prostoru v laboratoř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spacing w:val="2"/>
        </w:rPr>
      </w:pPr>
      <w:r>
        <w:rPr>
          <w:bCs/>
          <w:spacing w:val="2"/>
        </w:rPr>
        <w:t>Pokud je to možné, měl by to být systém  tdypu „benchtop system” k zajištění snadné čistitelnosti a dezinfikovatelnosti podlah. Systém musí obsahovat anesteziologickou jednotk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207" w:hanging="0"/>
        <w:rPr>
          <w:bCs/>
          <w:spacing w:val="2"/>
        </w:rPr>
      </w:pPr>
      <w:r>
        <w:rPr>
          <w:bCs/>
          <w:spacing w:val="2"/>
        </w:rPr>
      </w:r>
    </w:p>
    <w:p>
      <w:pPr>
        <w:pStyle w:val="Bezmezer"/>
        <w:rPr>
          <w:rFonts w:ascii="Arial" w:hAnsi="Arial" w:cs="Arial"/>
          <w:bCs/>
          <w:spacing w:val="2"/>
          <w:sz w:val="20"/>
          <w:szCs w:val="20"/>
          <w:lang w:eastAsia="en-GB"/>
        </w:rPr>
      </w:pPr>
      <w:r>
        <w:rPr>
          <w:rFonts w:cs="Arial" w:ascii="Arial" w:hAnsi="Arial"/>
          <w:bCs/>
          <w:spacing w:val="2"/>
          <w:sz w:val="20"/>
          <w:szCs w:val="20"/>
          <w:lang w:eastAsia="en-GB"/>
        </w:rPr>
      </w:r>
    </w:p>
    <w:p>
      <w:pPr>
        <w:pStyle w:val="Bezmezer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Bezmezer"/>
        <w:rPr>
          <w:rFonts w:ascii="Arial" w:hAnsi="Arial" w:cs="Arial"/>
          <w:sz w:val="20"/>
          <w:szCs w:val="20"/>
          <w:lang w:eastAsia="en-GB"/>
        </w:rPr>
      </w:pPr>
      <w:r>
        <w:rPr>
          <w:rFonts w:eastAsia="Arial" w:cs="Arial" w:ascii="Arial" w:hAnsi="Arial"/>
          <w:b/>
          <w:sz w:val="20"/>
          <w:szCs w:val="20"/>
          <w:u w:val="single"/>
          <w:lang w:eastAsia="en-GB"/>
        </w:rPr>
        <w:t xml:space="preserve">Zásadní požadavek s ohledem na další plánovaný upgrade systému v roce 2018 - 2020 </w:t>
      </w:r>
      <w:r>
        <w:rPr>
          <w:rFonts w:eastAsia="Arial" w:cs="Arial" w:ascii="Arial" w:hAnsi="Arial"/>
          <w:sz w:val="20"/>
          <w:szCs w:val="20"/>
          <w:lang w:eastAsia="en-GB"/>
        </w:rPr>
        <w:t xml:space="preserve"> -  </w:t>
      </w:r>
      <w:r>
        <w:rPr>
          <w:rFonts w:cs="Arial" w:ascii="Arial" w:hAnsi="Arial"/>
          <w:sz w:val="20"/>
          <w:szCs w:val="20"/>
          <w:lang w:eastAsia="en-GB"/>
        </w:rPr>
        <w:t xml:space="preserve">Systém musí být softwarově kompatibilní s dalšími přístroji plánovanými pro rozvoj laboratoře (např. přístroji pro zobrazování pomocí MRI, PET/SPECT). Systém musí být vybaven ložem pro infikovaná zvířata a lože musí být přenosné mezi jednotlivými přístroji pro in vivo zobrazování. Systém je plánován pro umístění v laboratoři BLS 3, proto musí splňovat požadavky na takové umístění a limity rozměrů a váhy. </w:t>
      </w:r>
    </w:p>
    <w:p>
      <w:pPr>
        <w:pStyle w:val="Bezmezer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rFonts w:ascii="Arial" w:hAnsi="Arial" w:cs="Arial"/>
          <w:b/>
          <w:b/>
          <w:bCs/>
          <w:color w:val="808080"/>
          <w:spacing w:val="2"/>
          <w:sz w:val="20"/>
          <w:szCs w:val="20"/>
          <w:lang w:eastAsia="cs-CZ"/>
        </w:rPr>
      </w:pPr>
      <w:r>
        <w:rPr>
          <w:rFonts w:cs="Arial"/>
          <w:b/>
          <w:bCs/>
          <w:color w:val="808080"/>
          <w:spacing w:val="2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357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b/>
        <w:b/>
        <w:bCs/>
        <w:color w:val="80808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150</wp:posOffset>
              </wp:positionH>
              <wp:positionV relativeFrom="paragraph">
                <wp:posOffset>-203835</wp:posOffset>
              </wp:positionV>
              <wp:extent cx="6172200" cy="0"/>
              <wp:effectExtent l="0" t="6350" r="0" b="6350"/>
              <wp:wrapNone/>
              <wp:docPr id="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-16.05pt" to="490.45pt,-16.05pt" ID="Line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808080"/>
        <w:lang w:val="en-US" w:eastAsia="en-US"/>
      </w:rPr>
      <w:t>Výzkumný ústav veterinárního lékařství, v. v. i., Hudcova 296/70, 621 00 Br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drawing>
        <wp:inline distT="0" distB="0" distL="0" distR="0">
          <wp:extent cx="2174875" cy="52768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cs-CZ" w:eastAsia="en-US"/>
      </w:rPr>
      <w:drawing>
        <wp:inline distT="0" distB="0" distL="0" distR="0">
          <wp:extent cx="2521585" cy="55562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drawing>
        <wp:inline distT="0" distB="0" distL="0" distR="0">
          <wp:extent cx="814705" cy="54419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69" r="-4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Odkaznakoment">
    <w:name w:val="Odkaz na komentář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pvselected">
    <w:name w:val="cpvselected"/>
    <w:basedOn w:val="Standardnpsmoodstavce"/>
    <w:qFormat/>
    <w:rPr/>
  </w:style>
  <w:style w:type="character" w:styleId="St">
    <w:name w:val="s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kladntext3">
    <w:name w:val="Základní text 3"/>
    <w:basedOn w:val="Normal"/>
    <w:qFormat/>
    <w:pPr>
      <w:jc w:val="center"/>
    </w:pPr>
    <w:rPr>
      <w:rFonts w:cs="Times New Roman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1701" w:leader="none"/>
        <w:tab w:val="left" w:pos="2410" w:leader="none"/>
      </w:tabs>
      <w:suppressAutoHyphens w:val="true"/>
      <w:spacing w:before="0" w:after="0"/>
      <w:ind w:left="720" w:hanging="1"/>
      <w:contextualSpacing/>
      <w:textAlignment w:val="baseline"/>
    </w:pPr>
    <w:rPr>
      <w:color w:val="000000"/>
      <w:lang w:eastAsia="ja-JP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16:00Z</dcterms:created>
  <dc:creator>ucen</dc:creator>
  <dc:description/>
  <cp:keywords/>
  <dc:language>en-US</dc:language>
  <cp:lastModifiedBy>Michal Šilhánek</cp:lastModifiedBy>
  <cp:lastPrinted>2017-05-16T13:17:00Z</cp:lastPrinted>
  <dcterms:modified xsi:type="dcterms:W3CDTF">2017-07-07T15:49:00Z</dcterms:modified>
  <cp:revision>8</cp:revision>
  <dc:subject/>
  <dc:title>AVIZO</dc:title>
</cp:coreProperties>
</file>