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Ultracentrifuga 800 000 g</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Ultracentrifuga 800 000 g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6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Ultracentrifuga 800 000 g“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12 měsíců ode dne převzetí dodávky kupujícím, s výjimkou jednotky pohonu, kde je záruční doba stanovena na 120</w:t>
      </w:r>
      <w:bookmarkStart w:id="3" w:name="_GoBack"/>
      <w:bookmarkEnd w:id="3"/>
      <w:r>
        <w:rPr/>
        <w:t xml:space="preserve"> měsíců.</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Ultracentrifuga 800 000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55B19-C1F1-4BBF-8B96-431D63BA5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02</Words>
  <Characters>8273</Characters>
  <CharactersWithSpaces>96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7-12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