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zvy k podání a vyhodnocení nejvhodnější nabídky na uzavření smlouvy na akci: „Servisní smlouva na pozáruční servis přístroje MALDI Biotyper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účastník)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í tuto celkovou cenovou nabídku (tj. za plný servis po dobu 36 měsíců dle požadavků uvedených v těchto zadávacích podmínkách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běhu zadávací lhůty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 (za plný servis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36 měsíců)        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vč. DPH </w:t>
        <w:tab/>
        <w:t xml:space="preserve">        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četně DPH pro účely této veřejné zakázky malého rozsahu je stanovena jako nejvýše přípustná za splnění celého předmětu veřejné zakázky v souladu se zadávacími podmínkami. V ceně jsou obsaženy veškeré náklady k včasné a řádné realizaci služeb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dodavatel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7-11T06:08:00Z</cp:lastPrinted>
  <dcterms:modified xsi:type="dcterms:W3CDTF">2017-07-11T06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