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</w:rPr>
              <w:t>olní ce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PC</w:t>
            </w:r>
            <w:r>
              <w:rPr>
                <w:rFonts w:cs="Arial" w:ascii="Arial" w:hAnsi="Arial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sz w:val="20"/>
              </w:rPr>
              <w:t xml:space="preserve"> včetně doprovodné zele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k.ú. Močerady, okres Domažlice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4223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em Perg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 137/2006 Sb., o veřejných zakázkách ve znění pozdějších předpisů (dále jen zákon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 zakázku malého rozsahu P</w:t>
            </w:r>
            <w:r>
              <w:rPr>
                <w:rFonts w:cs="Arial" w:ascii="Arial" w:hAnsi="Arial"/>
                <w:sz w:val="20"/>
              </w:rPr>
              <w:t>olní ce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PC</w:t>
            </w:r>
            <w:r>
              <w:rPr>
                <w:rFonts w:cs="Arial" w:ascii="Arial" w:hAnsi="Arial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sz w:val="20"/>
              </w:rPr>
              <w:t xml:space="preserve"> včetně doprovodné zele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k.ú. Močerady, okres Domažlice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§ 9 a 12 odst. 3 zákona č. 137/2006 Sb., o veřejných zakázká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a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/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domažl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Pergl, ředitel Pozemkové úřadu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ek Gebauer, odborný referent zadavatel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Veitová, odborný referent zadavatel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/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.Gebauer@mze.cz, Ivana.Veit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56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011"/>
        <w:gridCol w:w="1280"/>
        <w:gridCol w:w="1829"/>
      </w:tblGrid>
      <w:tr>
        <w:trPr>
          <w:trHeight w:val="875" w:hRule="atLeast"/>
        </w:trPr>
        <w:tc>
          <w:tcPr>
            <w:tcW w:w="4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objekt (SO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ucelenou část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Kč bez DPH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DPH (20%)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ucelenou část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Kč s DPH</w:t>
            </w:r>
          </w:p>
        </w:tc>
      </w:tr>
      <w:tr>
        <w:trPr>
          <w:trHeight w:val="704" w:hRule="atLeast"/>
          <w:cantSplit w:val="true"/>
        </w:trPr>
        <w:tc>
          <w:tcPr>
            <w:tcW w:w="4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O 101 Polní cesta HPC 14</w:t>
            </w:r>
          </w:p>
        </w:tc>
        <w:tc>
          <w:tcPr>
            <w:tcW w:w="2011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O 801 Výsadba doprovodné zeleně</w:t>
            </w:r>
          </w:p>
        </w:tc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O 901 Zeměměřické práce</w:t>
            </w:r>
          </w:p>
        </w:tc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1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dílo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</w:rPr>
              <w:t>v Kč bez DPH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</w:rPr>
              <w:t>DPH (20%)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dílo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</w:rPr>
              <w:t>v Kč s DPH</w:t>
            </w:r>
          </w:p>
        </w:tc>
      </w:tr>
      <w:tr>
        <w:trPr>
          <w:trHeight w:val="935" w:hRule="atLeast"/>
          <w:cantSplit w:val="true"/>
        </w:trPr>
        <w:tc>
          <w:tcPr>
            <w:tcW w:w="4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ní cesta HPC 14 včetně doprovodné zeleně v k.ú. Močerady, okres Domažlice.</w:t>
            </w:r>
          </w:p>
        </w:tc>
        <w:tc>
          <w:tcPr>
            <w:tcW w:w="201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Char1">
    <w:name w:val="Základní text Char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5:00Z</dcterms:created>
  <dc:creator>Marie Sklenářová</dc:creator>
  <dc:description/>
  <cp:keywords/>
  <dc:language>en-US</dc:language>
  <cp:lastModifiedBy>Gebauer</cp:lastModifiedBy>
  <cp:lastPrinted>2011-04-14T12:24:00Z</cp:lastPrinted>
  <dcterms:modified xsi:type="dcterms:W3CDTF">2011-04-29T10:40:00Z</dcterms:modified>
  <cp:revision>23</cp:revision>
  <dc:subject/>
  <dc:title> </dc:title>
</cp:coreProperties>
</file>