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utsourcing role hlavního architekta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  <w:bookmarkStart w:id="0" w:name="_GoBack"/>
      <w:bookmarkEnd w:id="0"/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hlavní architekt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IT architekturo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</w:t>
            </w:r>
            <w:r>
              <w:rPr>
                <w:rStyle w:val="FootnoteAnchor"/>
                <w:rFonts w:ascii="Calibri" w:hAnsi="Calibri"/>
              </w:rPr>
              <w:footnoteReference w:id="4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systémů a aplikac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obslužných procesů (ITIL a business procesů)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obslužných procesů v nástroji SPARX System Enterprise Architec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ávrh a implementace nástroje pro podporu Enterprise Architektury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projektu, identifikační údaje objednatele a popis vykonávaných činností na projektu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hlavního archit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9EF38-437A-4A8C-847E-ED3AEBF87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2</Words>
  <Characters>1684</Characters>
  <CharactersWithSpaces>192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07-27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