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5473732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Pilotní dotazníkové šetření o využívání informačních kanálů o potravinách spotřebiteli a významu certifikace potravin pro spotřebitele v ČR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</w:t>
      </w:r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63318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824C3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823D24-4C23-4563-ACA9-8B64C06C0E1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c3fb474-7ee0-46e5-8a88-7652e86342ee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F622C10-D9A8-460F-9BDD-B3F4510D00F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</Template>
  <TotalTime>193</TotalTime>
  <Application>LibreOffice/7.4.7.2$Linux_X86_64 LibreOffice_project/40$Build-2</Application>
  <AppVersion>15.0000</AppVersion>
  <Pages>2</Pages>
  <Words>333</Words>
  <Characters>196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Kuzníková Michaela</cp:lastModifiedBy>
  <cp:lastPrinted>2016-07-25T13:01:00Z</cp:lastPrinted>
  <dcterms:modified xsi:type="dcterms:W3CDTF">2017-07-27T07:33:00Z</dcterms:modified>
  <cp:revision>13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