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440"/>
        <w:gridCol w:w="2700"/>
        <w:gridCol w:w="360"/>
        <w:gridCol w:w="4860"/>
      </w:tblGrid>
      <w:tr>
        <w:trPr>
          <w:trHeight w:val="1079" w:hRule="atLeas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42240" cy="222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avatel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3985" cy="2224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98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TextBody"/>
              <w:spacing w:lineRule="atLeast" w:line="240" w:before="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lexní pozemková úprava v k. ú. Křenovice</w:t>
            </w:r>
          </w:p>
        </w:tc>
      </w:tr>
      <w:tr>
        <w:trPr>
          <w:trHeight w:val="694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ídlem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97 01 Písek 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7000000000102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2VZ38295/2011-130718</w:t>
            </w:r>
          </w:p>
        </w:tc>
      </w:tr>
      <w:tr>
        <w:trPr>
          <w:trHeight w:val="1358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stoupený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: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Ing. Benem Slávikem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věřeným výkonem funkce ředitele Pozemkového úřadu Písek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le § 21 odst.1 písm. a) a § 27 zákona č.137/2006 Sb., o veřejných zakázkách, ve znění pozdějších předpisů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7"/>
        <w:gridCol w:w="7445"/>
      </w:tblGrid>
      <w:tr>
        <w:trPr/>
        <w:tc>
          <w:tcPr>
            <w:tcW w:w="1627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032510" cy="807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807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627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445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 zadávacímu řízení na veřejnou zakázku s názvem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 ú. Křenovice“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6192"/>
      </w:tblGrid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evřené řízení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limitní veřejná zakázka na služby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/>
        <w:t>2.1.</w:t>
        <w:tab/>
        <w:t>Zadavatel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320"/>
        <w:gridCol w:w="5433"/>
      </w:tblGrid>
      <w:tr>
        <w:trPr/>
        <w:tc>
          <w:tcPr>
            <w:tcW w:w="43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433" w:type="dxa"/>
            <w:tcBorders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dražní 1988, 397 01 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Beno Slávik, pověřený výkonem funkce ředitele Pozemkového úřadu Písek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5; +420725558069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.slavik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výběrového řízení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Nikola Navrátilová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38220115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;</w:t>
            </w:r>
            <w:r>
              <w:rPr>
                <w:rFonts w:cs="Arial" w:ascii="Arial" w:hAnsi="Arial"/>
                <w:sz w:val="20"/>
                <w:szCs w:val="20"/>
              </w:rPr>
              <w:t xml:space="preserve"> +420739066518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kola.navratilova@mze.cz</w:t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mob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3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 xml:space="preserve">Uchazeč/zájemce - (případně reprezentant sdružení)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 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uchazeč, podává – 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ová ce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53"/>
        <w:gridCol w:w="3052"/>
        <w:gridCol w:w="3052"/>
      </w:tblGrid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20 %)</w:t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5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5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K (Kč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</w:t>
        <w:tab/>
        <w:t>Seznam osob, s jejichž pomocí uchazeč předpokládá realizaci zakázky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2880"/>
        <w:gridCol w:w="3060"/>
        <w:gridCol w:w="2160"/>
        <w:gridCol w:w="720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54"/>
        <w:gridCol w:w="2886"/>
        <w:gridCol w:w="3016"/>
        <w:gridCol w:w="2150"/>
        <w:gridCol w:w="751"/>
      </w:tblGrid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751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301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Poznámka: Do sloupce označeného I. uchazeč/zájemce uvede konkrétní část/části plnění, které hodlá zajistit pomocí subdodavatele. Do sloupce označeného II. uchazeč/zájemce uvede procentní podíl subdodavatele a poměrnou finanční částku na celkovém plnění vztaženém k celkové nabídkové ceně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.</w:t>
        <w:tab/>
        <w:t>Oprávněná osoba za uchazeče jednat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46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300480" cy="93091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(celkem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</w:rPr>
      <w:tab/>
      <w:t>Příloha č. 1</w:t>
    </w:r>
  </w:p>
  <w:p>
    <w:pPr>
      <w:pStyle w:val="Header"/>
      <w:jc w:val="center"/>
      <w:rPr/>
    </w:pPr>
    <w:r>
      <w:rPr/>
      <w:drawing>
        <wp:inline distT="0" distB="0" distL="0" distR="0">
          <wp:extent cx="2356485" cy="103378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56485" cy="1033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CharCharCharCharCharCharChar">
    <w:name w:val="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19:00Z</dcterms:created>
  <dc:creator>pu21</dc:creator>
  <dc:description/>
  <cp:keywords/>
  <dc:language>en-US</dc:language>
  <cp:lastModifiedBy>Beno Slávik</cp:lastModifiedBy>
  <cp:lastPrinted>2011-04-01T10:29:00Z</cp:lastPrinted>
  <dcterms:modified xsi:type="dcterms:W3CDTF">2011-11-10T10:40:00Z</dcterms:modified>
  <cp:revision>45</cp:revision>
  <dc:subject/>
  <dc:title> </dc:title>
</cp:coreProperties>
</file>