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ezentace Ministerstva zemědělství na mezinárodních veletrzích a výstavách v zahraničí v roce 2018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:</w:t>
        <w:tab/>
        <w:tab/>
      </w:r>
      <w:r>
        <w:rPr>
          <w:rFonts w:ascii="Calibri" w:hAnsi="Calibri" w:asciiTheme="minorHAnsi" w:hAnsiTheme="minorHAnsi"/>
          <w:b/>
          <w:bCs/>
          <w:szCs w:val="22"/>
        </w:rPr>
        <w:t>Těšnov 65/17, 110 00 Praha 1 – Nové Město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440" w:hanging="144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:</w:t>
        <w:tab/>
      </w:r>
      <w:r>
        <w:rPr>
          <w:rFonts w:cs="Arial" w:ascii="Calibri" w:hAnsi="Calibri" w:asciiTheme="minorHAnsi" w:hAnsiTheme="minorHAnsi"/>
          <w:szCs w:val="22"/>
        </w:rPr>
        <w:t>Mgr. Vítem Doležálkem, ředitelem Odboru kanceláře ministr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rezentace Ministerstva zemědělství na mezinárodních  veletrzích a výstavách v zahraničí v roce 2018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uchazeč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Úvodní list nabídky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Obsah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Krycí list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Dokumenty k prokázání splnění kvalifikace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ákladní způsobilost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Výpisy z evidence Rejstříku trestů 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tvrzení správy sociálního zabezpečení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tné prohlášení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fesní způsobilost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ýpis z obchodního rejstřík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Živnostenské oprávnění 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echnická kvalifikace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Seznam významných služeb a osvědčení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eznam techniků včetně vzdělání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ehled o počtu zaměstnanců</w:t>
        <w:tab/>
        <w:tab/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ddodavatelské dokument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Seznam kvalifikačních poddodavatel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spacing w:before="80" w:after="80"/>
        <w:ind w:left="1080" w:hanging="229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mlouvy se poddodavateli a další doklady***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lné moci****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odepsaný a doplněný návrh smlouv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Dokumenty, které budou hodnoceny</w:t>
        <w:tab/>
        <w:tab/>
        <w:t>listy od.........do..........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before="80" w:after="80"/>
        <w:ind w:left="9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Architektonický návrh na realizaci stánku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before="80" w:after="80"/>
        <w:ind w:left="426" w:hanging="426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Další podklady a dokumenty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sz w:val="20"/>
        </w:rPr>
        <w:t>Seznam věcných poddodavatelů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before="80" w:after="8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Smlouva mezi účastníky** </w:t>
        <w:tab/>
        <w:tab/>
        <w:t>listy od .........do ........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</w:t>
        <w:tab/>
        <w:t>Pokud jsou uvedené doklady nahrazeny výpisem ze seznamu kvalifikovaných dodavatelů, předloží uchazeč pod bodem 4.1. tento výpis a u ostatních bodů na něj odkáž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*</w:t>
        <w:tab/>
        <w:t>V případě, že nabídku podává více dodavatelů na straně uchazeč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 </w:t>
        <w:tab/>
        <w:t>V případě, že je část kvalifikace prokazována prostřednictvím poddodavatelů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tbl>
      <w:tblPr>
        <w:tblpPr w:bottomFromText="0" w:horzAnchor="margin" w:leftFromText="141" w:rightFromText="141" w:tblpX="0" w:tblpY="2858" w:topFromText="0" w:vertAnchor="page"/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"/>
        <w:gridCol w:w="1340"/>
        <w:gridCol w:w="3088"/>
        <w:gridCol w:w="359"/>
        <w:gridCol w:w="4933"/>
      </w:tblGrid>
      <w:tr>
        <w:trPr>
          <w:trHeight w:val="900" w:hRule="atLeast"/>
          <w:cantSplit w:val="true"/>
        </w:trPr>
        <w:tc>
          <w:tcPr>
            <w:tcW w:w="2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Zadavatel: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Prezentace Ministerstva zemědělství na mezinárodních veletrzích a výstavách v zahraničí v roce 2018</w:t>
            </w:r>
          </w:p>
        </w:tc>
      </w:tr>
      <w:tr>
        <w:trPr>
          <w:trHeight w:val="958" w:hRule="atLeast"/>
          <w:cantSplit w:val="true"/>
        </w:trPr>
        <w:tc>
          <w:tcPr>
            <w:tcW w:w="2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Sídlem: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110 00 Praha 1 – Nové Město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  <w:highlight w:val="yellow"/>
              </w:rPr>
              <w:t>XX</w:t>
            </w:r>
          </w:p>
        </w:tc>
      </w:tr>
      <w:tr>
        <w:trPr>
          <w:trHeight w:val="1334" w:hRule="atLeast"/>
          <w:cantSplit w:val="true"/>
        </w:trPr>
        <w:tc>
          <w:tcPr>
            <w:tcW w:w="2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Zastoupený: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Mgr. Vítem Doležálkem, ředitelem Odboru kanceláře minist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 xml:space="preserve">Druh zadávacího řízení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 xml:space="preserve">otevřené řízení dle § 56 a § 57 zákona č. 134/2016 Sb., o zadávání veřejných zakázek, ve znění pozdějších předpisů (dále jen „ZZVZ“)  </w:t>
            </w:r>
          </w:p>
        </w:tc>
      </w:tr>
      <w:tr>
        <w:trPr>
          <w:trHeight w:val="233" w:hRule="atLeast"/>
          <w:cantSplit w:val="true"/>
        </w:trPr>
        <w:tc>
          <w:tcPr>
            <w:tcW w:w="2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IČO: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493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/>
          <w:b/>
          <w:b/>
          <w:caps/>
          <w:szCs w:val="22"/>
        </w:rPr>
      </w:pPr>
      <w:r>
        <w:rPr>
          <w:rFonts w:ascii="Calibri" w:hAnsi="Calibri"/>
          <w:b/>
          <w:caps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7"/>
        <w:gridCol w:w="7823"/>
      </w:tblGrid>
      <w:tr>
        <w:trPr/>
        <w:tc>
          <w:tcPr>
            <w:tcW w:w="124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uchazeče (případně reprezentanta sdružení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Další uchazeč (podává-li více uchazečů nabídku společně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edná se o malý nebo střední podnik?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>Nabídková cena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Nabídková cena v Kč vč. DPH, Internationale Grüne Woche 2018, Berlín, Německo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Nabídková cena v Kč vč. DPH, Biofach 2018, Norimberk, Německo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Nabídková cena v Kč vč. DPH, Gulfood 2018, Dubaj, Spojené Arabské Emiráty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Nabídková cena v Kč vč. DPH, Foodex Japan 2018, Tokio, Japonsko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Nabídková cena v Kč vč. DPH, SIAL China 2018, Šanghaj, Čína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Nabídková cena v Kč vč. DPH, SIAL Paris 2018, Paříž, Francie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Nabídková cena v Kč vč. DPH, International Agricultural Fair Novi Sad, Srbsko, květen 2018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Nabídková cena v Kč vč. DPH, AgriTech Expo Zambia, Chisamba, Zambie, květen 2018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Nabídková cena celkem vč. DPH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>Oprávněná osoba za uchazeče jednat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Titul, jméno,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/>
                <w:szCs w:val="22"/>
                <w:lang w:eastAsia="cs-CZ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Í UCHAZEČ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ormulář – Čestné prohlášení k prokázání základní způsobilosti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K PROKÁZÁNÍ ZÁKLADNÍ ZPŮSOBILOSTI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Prezentace Ministerstva zemědělství na mezinárodních veletrzích a výstavách v zahraničí v roce 2018“</w:t>
      </w:r>
      <w:r>
        <w:rPr>
          <w:rFonts w:ascii="Calibri" w:hAnsi="Calibri" w:asciiTheme="minorHAnsi" w:hAnsiTheme="minorHAnsi"/>
          <w:szCs w:val="22"/>
        </w:rPr>
        <w:t xml:space="preserve"> dle § 74 odst. 1 písm. c) ZZVZ čestně prohlašuje, že 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sectPr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0" w:name="OLE_LINK7"/>
      <w:bookmarkStart w:id="1" w:name="OLE_LINK6"/>
      <w:r>
        <w:rPr>
          <w:rFonts w:ascii="Calibri" w:hAnsi="Calibri" w:asciiTheme="minorHAnsi" w:hAnsiTheme="minorHAnsi"/>
          <w:b/>
          <w:szCs w:val="22"/>
        </w:rPr>
        <w:t xml:space="preserve">Formulář A – Seznam významných služeb </w:t>
      </w:r>
      <w:bookmarkEnd w:id="0"/>
      <w:bookmarkEnd w:id="1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Prezentace Ministerstva zemědělství na mezinárodních veletrzích a výstavách v zahraničí v roce 2018“</w:t>
      </w:r>
      <w:r>
        <w:rPr>
          <w:rFonts w:ascii="Calibri" w:hAnsi="Calibri" w:asciiTheme="minorHAnsi" w:hAnsiTheme="minorHAnsi"/>
          <w:szCs w:val="22"/>
        </w:rPr>
        <w:t xml:space="preserve"> předkládá níže uvedený seznam významných služeb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89"/>
        <w:gridCol w:w="2359"/>
        <w:gridCol w:w="1983"/>
        <w:gridCol w:w="2407"/>
        <w:gridCol w:w="1697"/>
        <w:gridCol w:w="3256"/>
      </w:tblGrid>
      <w:tr>
        <w:trPr>
          <w:trHeight w:val="1134" w:hRule="atLeast"/>
        </w:trPr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Objednatel významné služby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)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, vztah k Uchazeči)**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jméno, funkce, adresa, telefon, email)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podrobný popis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Finanční rozsah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v Kč bez DPH)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od - do/ uvedením roku a měsíce zahájení a ukončení)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K doplnění řádky dle potřeby.</w:t>
      </w:r>
    </w:p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* V případě, že významná služba byla poskytována ve sdružení, pak i % vyčíslení účasti Dodavatele na realizaci významné služb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Formulář – Profesní životopis </w:t>
      </w:r>
    </w:p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 xml:space="preserve">Strukturovaný profesní životopi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highlight w:val="yellow"/>
              </w:rPr>
              <w:t>Jméno, příjmení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pozice člena tým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Vedoucí / zástupce realizačního týmu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</w:t>
            </w:r>
            <w:r>
              <w:rPr>
                <w:rStyle w:val="FootnoteAnchor"/>
                <w:rFonts w:ascii="Calibri" w:hAnsi="Calibri"/>
              </w:rPr>
              <w:footnoteReference w:id="2"/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nalost anglického jazy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27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á praxe</w:t>
            </w:r>
            <w:r>
              <w:rPr>
                <w:rStyle w:val="FootnoteAnchor"/>
                <w:rFonts w:ascii="Calibri" w:hAnsi="Calibri"/>
              </w:rPr>
              <w:footnoteReference w:id="3"/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color w:val="auto"/>
                <w:lang w:val="cs-CZ"/>
              </w:rPr>
            </w:pPr>
            <w:r>
              <w:rPr>
                <w:color w:val="auto"/>
                <w:lang w:val="cs-CZ"/>
              </w:rPr>
            </w:r>
          </w:p>
        </w:tc>
      </w:tr>
      <w:tr>
        <w:trPr>
          <w:trHeight w:val="239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kušenost s vedením alespoň 3 veletržních či výstavních akcí,  jejíchž předmětem bylo zajištění a vlastní poskytnutí služeb souvisejících s technickou realizací veletržních a výstavních akcí a služby zahrnující doprovodnou prezentaci a doprovodný program, z toho alespoň 2 byly realizovány v zahraničí, a to na pozici vedoucího/zástupce vedoucího realizačního tým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2601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Čestně tímto prohlašuji, že veškeré výše uvedené informace jsou pravdivé a splňují požadavky stanovené Výzvou. Prohlašuji, že jsem se na uvedených referenčních zakázkách podílel jako stavební technik, a to zejména kontrolou soupisu stavebních prací, dodávek a služeb a výkazů výměr, a že tyto zakázky splňují požadavky pro osobu Stavebního technika stanovené Výzvou, tedy že se jedná o veřejné zakázky na pozemní stavby spolufinancované z dotačních programů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dpis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rmulář – Seznam věcných pod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  <w:szCs w:val="22"/>
        </w:rPr>
        <w:t>SEZNAM VĚCNÝCH PODDODAVATELŮ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</w:rPr>
      </w:pPr>
      <w:r>
        <w:rPr>
          <w:rFonts w:ascii="Calibri" w:hAnsi="Calibri" w:asciiTheme="minorHAnsi" w:hAnsiTheme="minorHAnsi"/>
          <w:szCs w:val="22"/>
        </w:rPr>
        <w:t>Společnost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se sídlem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>], IČO: [</w:t>
      </w:r>
      <w:r>
        <w:rPr>
          <w:rFonts w:eastAsia="Times New Roman" w:ascii="Calibri" w:hAnsi="Calibri" w:asciiTheme="minorHAnsi" w:hAnsiTheme="minorHAnsi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Cs w:val="22"/>
        </w:rPr>
        <w:t xml:space="preserve">]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Prezentace Ministerstva zemědělství na mezinárodních veletrzích a výstavách v zahraničí v roce 2018</w:t>
      </w:r>
      <w:bookmarkStart w:id="2" w:name="_GoBack"/>
      <w:bookmarkEnd w:id="2"/>
      <w:r>
        <w:rPr>
          <w:rFonts w:ascii="Calibri" w:hAnsi="Calibri" w:asciiTheme="minorHAnsi" w:hAnsiTheme="minorHAnsi"/>
          <w:b/>
          <w:szCs w:val="22"/>
        </w:rPr>
        <w:t>“</w:t>
      </w:r>
      <w:r>
        <w:rPr>
          <w:rFonts w:ascii="Calibri" w:hAnsi="Calibri" w:asciiTheme="minorHAnsi" w:hAnsiTheme="minorHAnsi"/>
          <w:szCs w:val="22"/>
        </w:rPr>
        <w:t xml:space="preserve"> předkládá</w:t>
      </w:r>
      <w:r>
        <w:rPr>
          <w:rFonts w:ascii="Calibri" w:hAnsi="Calibri"/>
          <w:szCs w:val="22"/>
        </w:rPr>
        <w:t xml:space="preserve"> níže uvedený seznam poddodavatelů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912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2693"/>
        <w:gridCol w:w="3783"/>
        <w:gridCol w:w="26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Cs w:val="22"/>
              </w:rPr>
              <w:t>Identifikační údaje poddodavatel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Specifikace části veřejné zakázky, kterou uchazeč hodlá zadat poddodavatel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</w:rPr>
              <w:t>% vyjádření části veřejné zakázky, kterou bude plnit poddodavate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Style w:val="FootnoteCharacters"/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  <w:t xml:space="preserve">Pro případ, kdy Uchazeč bude prokazovat splnění části kvalifikace prostřednictvím poddodavatele, Zadavatel upozorňuje, že takový poddodavatel se musí zároveň účastnit na plnění předmětu Veřejné zakázky, a to minimálně v rozsahu, v jakém jeho prostřednictvím Uchazeč prokázal splnění Zadavatelem požadované kvalifikace. 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Místo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tum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</w:t>
        <w:br/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doplní nejvyšší dosažené vzdělání.</w:t>
      </w:r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relevantní dosaženou praxi k deklarované poz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Appleconvertedspace" w:customStyle="1">
    <w:name w:val="apple-converted-space"/>
    <w:qFormat/>
    <w:rsid w:val="0047244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Standard" w:customStyle="1">
    <w:name w:val="Standard"/>
    <w:qFormat/>
    <w:rsid w:val="00472440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Arial" w:hAnsi="Arial" w:eastAsia="Arial" w:cs="Arial"/>
      <w:color w:val="666666"/>
      <w:kern w:val="2"/>
      <w:sz w:val="20"/>
      <w:szCs w:val="20"/>
      <w:lang w:val="pl-PL" w:eastAsia="en-US" w:bidi="en-US"/>
    </w:rPr>
  </w:style>
  <w:style w:type="paragraph" w:styleId="Default" w:customStyle="1">
    <w:name w:val="Default"/>
    <w:qFormat/>
    <w:rsid w:val="0047244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3F3DD7-FE5F-47AB-8AEE-0391AA9D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285</Words>
  <Characters>7586</Characters>
  <CharactersWithSpaces>88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4:00Z</dcterms:created>
  <dc:creator/>
  <dc:description/>
  <dc:language>en-US</dc:language>
  <cp:lastModifiedBy/>
  <dcterms:modified xsi:type="dcterms:W3CDTF">2017-07-26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