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odpory licencí ForgeRock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611" w:type="dxa"/>
        <w:jc w:val="left"/>
        <w:tblInd w:w="204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57"/>
        <w:gridCol w:w="5253"/>
      </w:tblGrid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3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ANO/NE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sectPr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1D825-C1ED-4782-82CB-058EA1FE0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6</Words>
  <Characters>198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0:00Z</dcterms:created>
  <dc:creator/>
  <dc:description/>
  <dc:language>en-US</dc:language>
  <cp:lastModifiedBy/>
  <dcterms:modified xsi:type="dcterms:W3CDTF">2017-07-31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