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kázání technických kvalifikačních předpokladů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a sídlo firm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né krmiv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realizace dodávky (období od – do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vrzuji, že dodávka byla realizována řádně*:    </w:t>
        <w:tab/>
        <w:t>ano</w:t>
        <w:tab/>
        <w:tab/>
        <w:tab/>
        <w:t>n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*nehodící se škrtnět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odpis, funk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sz w:val="22"/>
          <w:szCs w:val="22"/>
        </w:rPr>
        <w:t>: Graf průběhu snášky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3545" w:hanging="0"/>
      <w:rPr/>
    </w:pPr>
    <w:r>
      <w:rPr>
        <w:sz w:val="20"/>
        <w:szCs w:val="20"/>
      </w:rPr>
      <w:t>Prokázání technických kvalifikačních předpokladů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6  – Prokázání technických kvalifikačních předpokladů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8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7-31T06:22:00Z</dcterms:modified>
  <cp:revision>6</cp:revision>
  <dc:subject/>
  <dc:title>Čestné prohlášení o splnění základních kvalifikačních předpokladů</dc:title>
</cp:coreProperties>
</file>