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40"/>
        <w:gridCol w:w="2700"/>
        <w:gridCol w:w="360"/>
        <w:gridCol w:w="4860"/>
      </w:tblGrid>
      <w:tr>
        <w:trPr>
          <w:trHeight w:val="1079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1960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ísek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1960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TextBody"/>
              <w:spacing w:lineRule="atLeast" w:line="240" w:before="0" w:after="120"/>
              <w:rPr/>
            </w:pPr>
            <w:r>
              <w:rPr>
                <w:rFonts w:cs="Arial" w:ascii="Arial" w:hAnsi="Arial"/>
                <w:b/>
              </w:rPr>
              <w:t>KPÚ v k. ú. Vlastec k vyřešení nedokončeného přídělového řízení</w:t>
            </w:r>
          </w:p>
        </w:tc>
      </w:tr>
      <w:tr>
        <w:trPr>
          <w:trHeight w:val="694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dražní 1988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7 01 Písek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VZ: 60064767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: 2VZ21478/2011-130718</w:t>
            </w:r>
          </w:p>
        </w:tc>
      </w:tr>
      <w:tr>
        <w:trPr>
          <w:trHeight w:val="1167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Benem Slávikem,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ěřeným výkonem funkce ředitele Pozemkového úřadu Pís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 zákona č.137/2006 Sb., o veřejných zakázkách, ve znění pozdějších předpis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7445"/>
      </w:tblGrid>
      <w:tr>
        <w:trPr/>
        <w:tc>
          <w:tcPr>
            <w:tcW w:w="1627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32510" cy="8070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62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 s názvem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KPÚ v k.ú. Vlastec k vyřešení nedokončeného přídělového řízení“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6192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limitní veřejná zakázka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/>
        <w:t>2.1.</w:t>
        <w:tab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20"/>
        <w:gridCol w:w="5433"/>
      </w:tblGrid>
      <w:tr>
        <w:trPr/>
        <w:tc>
          <w:tcPr>
            <w:tcW w:w="432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3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ísek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433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ísek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ražní 1988, 397 01  Písek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Beno Slávik, pověřený výkonem funkce ředitele Pozemkového úřadu Písek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mobil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382201155; +420725558069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beno.slavik@mze.cz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výběrového řízení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etr Kouřimský, odborný referent PÚ Písek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mobil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382201145; +420725714052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etr.kourimsky@mze.cz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m Kouřimský</w:t>
            </w:r>
            <w:r>
              <w:rPr>
                <w:rFonts w:cs="Arial" w:ascii="Arial" w:hAnsi="Arial"/>
                <w:sz w:val="20"/>
              </w:rPr>
              <w:t>, odborný referent PÚ Písek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mobil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382201146; +420739067474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radim.kourimsky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2.     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5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53"/>
        <w:gridCol w:w="3052"/>
        <w:gridCol w:w="3052"/>
      </w:tblGrid>
      <w:tr>
        <w:trPr/>
        <w:tc>
          <w:tcPr>
            <w:tcW w:w="30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0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.     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    Seznam osob, s jejichž pomocí uchazeč předpokládá realizaci zakáz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2880"/>
        <w:gridCol w:w="3060"/>
        <w:gridCol w:w="2160"/>
        <w:gridCol w:w="720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3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3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3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3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3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3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4"/>
        <w:gridCol w:w="2886"/>
        <w:gridCol w:w="3016"/>
        <w:gridCol w:w="2150"/>
        <w:gridCol w:w="751"/>
      </w:tblGrid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30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30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30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30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0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0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0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30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30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    Oprávněná osoba za uchazeče jednat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46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300480" cy="93091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00480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</w:rPr>
      <w:tab/>
      <w:t>Příloha č. 1</w:t>
    </w:r>
  </w:p>
  <w:p>
    <w:pPr>
      <w:pStyle w:val="Header"/>
      <w:jc w:val="center"/>
      <w:rPr/>
    </w:pPr>
    <w:r>
      <w:rPr/>
      <w:drawing>
        <wp:inline distT="0" distB="0" distL="0" distR="0">
          <wp:extent cx="2356485" cy="103378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1033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1:50:00Z</dcterms:created>
  <dc:creator>pu21</dc:creator>
  <dc:description/>
  <cp:keywords/>
  <dc:language>en-US</dc:language>
  <cp:lastModifiedBy>Pozemkový úřad Písek</cp:lastModifiedBy>
  <cp:lastPrinted>2011-09-02T07:26:00Z</cp:lastPrinted>
  <dcterms:modified xsi:type="dcterms:W3CDTF">2011-09-02T05:27:00Z</dcterms:modified>
  <cp:revision>3</cp:revision>
  <dc:subject/>
  <dc:title> </dc:title>
</cp:coreProperties>
</file>