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b/>
              </w:rPr>
              <w:t>KPÚ v k. ú. Vlastec k vyřešení nedokončeného přídělového řízení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4767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: 2VZ21478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k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nadlimitní veřejnou zakázku na služby </w:t>
      </w:r>
      <w:r>
        <w:rPr>
          <w:rFonts w:cs="Arial" w:ascii="Arial" w:hAnsi="Arial"/>
          <w:b/>
          <w:sz w:val="20"/>
          <w:szCs w:val="20"/>
        </w:rPr>
        <w:t>“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ú. Vlastec k vyřešení nedokončeného přídělového řízení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ředkládám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eznam statutárních orgánů nebo členů statutárních orgánů, kteří v posledních 3 letech pracovali </w:t>
        <w:br/>
        <w:t>u zadavatele, (§ 53 odst. 1 písm. k) zákon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6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2:00Z</dcterms:created>
  <dc:creator>pu13</dc:creator>
  <dc:description/>
  <cp:keywords/>
  <dc:language>en-US</dc:language>
  <cp:lastModifiedBy>Pozemkový úřad Písek</cp:lastModifiedBy>
  <cp:lastPrinted>2011-09-02T07:30:00Z</cp:lastPrinted>
  <dcterms:modified xsi:type="dcterms:W3CDTF">2011-09-02T05:30:00Z</dcterms:modified>
  <cp:revision>4</cp:revision>
  <dc:subject/>
  <dc:title> </dc:title>
</cp:coreProperties>
</file>