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b w:val="false"/>
          <w:b w:val="false"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 w:val="false"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Příloha č. 2</w:t>
      </w:r>
    </w:p>
    <w:p>
      <w:pPr>
        <w:pStyle w:val="Heading1"/>
        <w:rPr/>
      </w:pPr>
      <w:r>
        <w:rPr/>
        <w:t>Interpretační plán expozic NZM (pro budovu Praha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olečné cíle expoz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zice mají následující společné cíle:</w:t>
      </w:r>
    </w:p>
    <w:p>
      <w:pPr>
        <w:pStyle w:val="ListParagraph"/>
        <w:numPr>
          <w:ilvl w:val="0"/>
          <w:numId w:val="1"/>
        </w:numPr>
        <w:rPr/>
      </w:pPr>
      <w:r>
        <w:rPr/>
        <w:t>Představit zemědělství, lesnictví, myslivost, potravinářství, rybářství, zahradnictví, pivovarství a vinařství jako moderní obory, které mají svůj potenciál, vývoj a budoucnost.</w:t>
      </w:r>
    </w:p>
    <w:p>
      <w:pPr>
        <w:pStyle w:val="ListParagraph"/>
        <w:numPr>
          <w:ilvl w:val="0"/>
          <w:numId w:val="1"/>
        </w:numPr>
        <w:rPr/>
      </w:pPr>
      <w:r>
        <w:rPr/>
        <w:t>Být „výkladní skříní“ rezortu, prezentovat směry vývoje atraktivní, přitažlivou a zážitkovou formou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moci návštěvníkům rozvíjet poznatky v nových, mnohdy nečekaných souvislostech, měnit a budovat postoje, potlačovat stereotypy v myšlení a rozvíjet dovednosti. </w:t>
      </w:r>
    </w:p>
    <w:p>
      <w:pPr>
        <w:pStyle w:val="Normal"/>
        <w:rPr/>
      </w:pPr>
      <w:r>
        <w:rPr/>
        <w:t>Jednotlivé expozice mohou mít ještě své specifické cíl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polečné nosné myšlenky / klíčová sdělení expoz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zice budou komunikovat následující nosné myšlenky a klíčová sdělení: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Obor s budoucností: </w:t>
      </w:r>
      <w:r>
        <w:rPr/>
        <w:t>Zemědělství, lesnictví, myslivost, potravinářství, rybářství, zahradnictví, pivovarství a vinařství jsou nezastupitelné a perspektivní obory, ve kterých se uplatňuje řada nových vědeckých poznatků a technologií a mají co nabídnout i dnešním mladých lidem (zajímavá kariéra apod.)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Jídlu na stopě / kvalitní české potraviny: </w:t>
      </w:r>
      <w:r>
        <w:rPr/>
        <w:t>Energie, čas a peníze investované do výběru a úpravy kvalitních potravin se nám vrátí v jejich lepší chuti a v dlouhodobé perspektivě i v podobě zdraví a prostředí, kde žijeme rádi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České objevy: </w:t>
      </w:r>
      <w:r>
        <w:rPr/>
        <w:t>Češi měli a mají světu co nabídnout - významné české objevy historie i současnosti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Odvěké inovace:</w:t>
      </w:r>
      <w:r>
        <w:rPr/>
        <w:t xml:space="preserve"> Dříve i dnes lidé svým umem neustále vylepšovali pracovní postupy a hledali nové způsoby, jak zlepšit výsledky své práce i si jí ušetřit a zjednodušit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Jednotlivé expozice mohou mít ještě své nosné myšlenky (zejména Rozvoj venkova a Voda v krajině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todika interpretace expozic NZ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ozice a další způsoby interakce s návštěvníky by měly respektovat hlavní zásady interpretace (více viz publikace Růžička, T. a kol.: Metodika o zásadách a metodách interpretace se zaměřením na interpretaci přírodního dědictví a činnost návštěvnických středisek s využitím zahraničních zkušeností, Nadace Partnerství, Brno, 2011.) </w:t>
      </w:r>
    </w:p>
    <w:p>
      <w:pPr>
        <w:pStyle w:val="Normal"/>
        <w:rPr/>
      </w:pPr>
      <w:r>
        <w:rPr/>
        <w:t>Jedná se zejména o následující zásady:</w:t>
      </w:r>
    </w:p>
    <w:p>
      <w:pPr>
        <w:pStyle w:val="ListParagraph"/>
        <w:numPr>
          <w:ilvl w:val="0"/>
          <w:numId w:val="3"/>
        </w:numPr>
        <w:rPr/>
      </w:pPr>
      <w:r>
        <w:rPr/>
        <w:t>vysvětlovat věci v souvislostech a ukazovat nové, nečekané souvislosti</w:t>
      </w:r>
    </w:p>
    <w:p>
      <w:pPr>
        <w:pStyle w:val="ListParagraph"/>
        <w:numPr>
          <w:ilvl w:val="0"/>
          <w:numId w:val="3"/>
        </w:numPr>
        <w:rPr/>
      </w:pPr>
      <w:r>
        <w:rPr/>
        <w:t>rozvíjet smysl pro krásu, umět se zastavit, některé exponáty mohou být krásné samy o sobě</w:t>
      </w:r>
    </w:p>
    <w:p>
      <w:pPr>
        <w:pStyle w:val="ListParagraph"/>
        <w:numPr>
          <w:ilvl w:val="0"/>
          <w:numId w:val="3"/>
        </w:numPr>
        <w:rPr/>
      </w:pPr>
      <w:r>
        <w:rPr/>
        <w:t>pracovat se smysly</w:t>
      </w:r>
    </w:p>
    <w:p>
      <w:pPr>
        <w:pStyle w:val="ListParagraph"/>
        <w:numPr>
          <w:ilvl w:val="0"/>
          <w:numId w:val="3"/>
        </w:numPr>
        <w:rPr/>
      </w:pPr>
      <w:r>
        <w:rPr/>
        <w:t>provokovat  - např. srovnejte díla, co nám po sobě zanechali naši předci (např. rybníky) a co dalším generacím zanecháme my (tunel Blanka, apod.)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odkrývat nové vztahy a témata </w:t>
      </w:r>
    </w:p>
    <w:p>
      <w:pPr>
        <w:pStyle w:val="ListParagraph"/>
        <w:numPr>
          <w:ilvl w:val="0"/>
          <w:numId w:val="3"/>
        </w:numPr>
        <w:rPr/>
      </w:pPr>
      <w:r>
        <w:rPr/>
        <w:t>vytvářet vztah návštěvníků k tématu – veškerá témata budou vztažena k návštěvníkovi, aby si je mohl propojit se svým životem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robudit zájem návštěvníků o téma (a přiblížit ho jejich životním zkušenostem) </w:t>
      </w:r>
    </w:p>
    <w:p>
      <w:pPr>
        <w:pStyle w:val="ListParagraph"/>
        <w:numPr>
          <w:ilvl w:val="0"/>
          <w:numId w:val="3"/>
        </w:numPr>
        <w:rPr/>
      </w:pPr>
      <w:r>
        <w:rPr/>
        <w:t>pracovat s příběhy – např. sdělení příběhů rodin či příběhy českých vědců apod.</w:t>
      </w:r>
    </w:p>
    <w:p>
      <w:pPr>
        <w:pStyle w:val="ListParagraph"/>
        <w:numPr>
          <w:ilvl w:val="0"/>
          <w:numId w:val="3"/>
        </w:numPr>
        <w:rPr/>
      </w:pPr>
      <w:r>
        <w:rPr/>
        <w:t>využívat (efektivně) moderní technologie – např. oživení minulosti (sbírkových předmětů) pomocí rozšířené reality, simulace a formou vzdělávacích her na interaktivních obrazovkách</w:t>
      </w:r>
    </w:p>
    <w:p>
      <w:pPr>
        <w:pStyle w:val="ListParagraph"/>
        <w:numPr>
          <w:ilvl w:val="0"/>
          <w:numId w:val="3"/>
        </w:numPr>
        <w:rPr/>
      </w:pPr>
      <w:r>
        <w:rPr/>
        <w:t>oživovat minulost</w:t>
      </w:r>
    </w:p>
    <w:p>
      <w:pPr>
        <w:pStyle w:val="Normal"/>
        <w:rPr/>
      </w:pPr>
      <w:r>
        <w:rPr/>
        <w:br/>
        <w:t>Při tvorbě veškerých textů a dalších sdělení návštěvníkům je zapotřebí respektovat následující pravidla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Klást důraz na pozici jednotlivce a jeho význam, propojení tématu s každým z nás. </w:t>
      </w:r>
    </w:p>
    <w:p>
      <w:pPr>
        <w:pStyle w:val="ListParagraph"/>
        <w:numPr>
          <w:ilvl w:val="0"/>
          <w:numId w:val="3"/>
        </w:numPr>
        <w:rPr/>
      </w:pPr>
      <w:r>
        <w:rPr/>
        <w:t>Být optimistický a pozitivní - pochválit lidi za současné jednání a chování, naopak velmi obezřetně zacházet se „strašením“. Využívat raději pozitivní příklady. Lidé chtějí být dobří a užiteční, jde jen o to „pomoci jim pomáhat“.</w:t>
      </w:r>
    </w:p>
    <w:p>
      <w:pPr>
        <w:pStyle w:val="ListParagraph"/>
        <w:numPr>
          <w:ilvl w:val="0"/>
          <w:numId w:val="3"/>
        </w:numPr>
        <w:rPr/>
      </w:pPr>
      <w:r>
        <w:rPr/>
        <w:t>Zajistit odbornou správnost, aktuálnost a vyváženost prezentovaných dat.</w:t>
      </w:r>
    </w:p>
    <w:p>
      <w:pPr>
        <w:pStyle w:val="ListParagraph"/>
        <w:numPr>
          <w:ilvl w:val="0"/>
          <w:numId w:val="3"/>
        </w:numPr>
        <w:rPr/>
      </w:pPr>
      <w:r>
        <w:rPr/>
        <w:t>Nebát se humoru.</w:t>
      </w:r>
    </w:p>
    <w:p>
      <w:pPr>
        <w:pStyle w:val="ListParagraph"/>
        <w:numPr>
          <w:ilvl w:val="0"/>
          <w:numId w:val="3"/>
        </w:numPr>
        <w:rPr/>
      </w:pPr>
      <w:r>
        <w:rPr/>
        <w:t>Přesvědčit lidi, že změna je pro každého a my potřebujeme více hrdinů.</w:t>
        <w:br/>
        <w:t>Jak sám návštěvník může pomoci něco změnit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nformace samy o sobě nefungují, pro lidské vnímání je důležitá empatie a imaginace (lidé se těžko ztotožňují např. s krajinou, místy, ale dobře s jinými lidmi či zvířaty. </w:t>
        <w:br/>
        <w:t xml:space="preserve">Pokud se jedná o nějakou hrozbu, lépe se vciťují do něčeho, co si umí představit - např. letecká havárie, než do něčeho pro ně vzdáleného či neuchopitelného – např. zvýšení hladiny moře). Pokud se jedná např. o hrozbu vedoucí ke zničení určitého biotopu, lépe si ji představí, když jim popíšeme zvířata, která na daném místě žijí. Lidé by u každé hrozby měli zároveň vidět řešení (vždy je dobré kromě textu využít fotografie, vizualizace atd.). </w:t>
      </w:r>
    </w:p>
    <w:p>
      <w:pPr>
        <w:pStyle w:val="ListParagraph"/>
        <w:numPr>
          <w:ilvl w:val="0"/>
          <w:numId w:val="3"/>
        </w:numPr>
        <w:rPr/>
      </w:pPr>
      <w:r>
        <w:rPr/>
        <w:t>Není účelné přikazovat, ale konkrétně říci lidem, co mohou udělat a jak mohou pomoci ke změně. Příkazy, stejně jako pocit viny z toho, že něco děláme špatně, nás uzavírají a brání tak potřebné změně.</w:t>
      </w:r>
    </w:p>
    <w:p>
      <w:pPr>
        <w:pStyle w:val="ListParagraph"/>
        <w:numPr>
          <w:ilvl w:val="0"/>
          <w:numId w:val="3"/>
        </w:numPr>
        <w:rPr/>
      </w:pPr>
      <w:r>
        <w:rPr/>
        <w:t>Klíčová sdělení by měla mít 10 slov nebo méně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ělo by být normální „být dobrý“ a chovat se zodpovědně. Řešení a pozitivní příklady by měly být popsány tak, aby zněly významně (často je problém zveličován a dramaticky popisován, ale řešení jsou popsána jednoduše a „lacině“). Lidé také chtějí být dobří, ale zároveň „normální“. </w:t>
      </w:r>
    </w:p>
    <w:p>
      <w:pPr>
        <w:pStyle w:val="ListParagraph"/>
        <w:numPr>
          <w:ilvl w:val="0"/>
          <w:numId w:val="3"/>
        </w:numPr>
        <w:rPr/>
      </w:pPr>
      <w:r>
        <w:rPr/>
        <w:t>Pohled na problém by měl být inovativní, kreativní, nabízet návštěvníkům jiný úhel pohledu.</w:t>
      </w:r>
    </w:p>
    <w:p>
      <w:pPr>
        <w:pStyle w:val="ListParagraph"/>
        <w:numPr>
          <w:ilvl w:val="0"/>
          <w:numId w:val="3"/>
        </w:numPr>
        <w:rPr/>
      </w:pPr>
      <w:r>
        <w:rPr/>
        <w:t>Informace je vhodné co nejvíce a nejnázorněji propojit s konkrétními příklady dobré prax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dentifikace návštěvníků, cílových skupin, jejich potřeby a oček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zice cílí na všechny skupiny návštěvníků. Hlavní cílové skupiny, na které expozice cílí, jsou následující: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>školy (žáci MŠ, žáci 1. a 2. stupně ZŠ, SŠ)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>rodiny s malými dětmi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>běžný návštěvník, obvykle zároveň spotřebitel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>senioř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zice musí být víceúrovňové a vyvážené tak, aby si všechny cílové skupiny našly to, co je pro ně zajímavé, a formou, která je jim blízká.</w:t>
      </w:r>
    </w:p>
    <w:p>
      <w:pPr>
        <w:pStyle w:val="Normal"/>
        <w:rPr>
          <w:rStyle w:val="IntenseEmphasis"/>
        </w:rPr>
      </w:pPr>
      <w:r>
        <w:rPr>
          <w:rStyle w:val="IntenseEmphasis"/>
        </w:rPr>
        <w:t>Školy</w:t>
      </w:r>
    </w:p>
    <w:p>
      <w:pPr>
        <w:pStyle w:val="Normal"/>
        <w:rPr/>
      </w:pPr>
      <w:r>
        <w:rPr/>
        <w:t>Školy tvoří specifickou cílovou skupinu. Je třeba pro ně připravit vzdělávací program, ideálně s volbou lektorovaný / nelektorovaný. Měly by mít k dispozici pracovní listy a ideálně i jasně daný cíl a program návštěvy, který je v souladu s Rámcovým vzdělávacím programem MŠMT a je jasně komunikován (učitel ví, co může od návštěvy očekávat).</w:t>
      </w:r>
    </w:p>
    <w:p>
      <w:pPr>
        <w:pStyle w:val="Normal"/>
        <w:rPr/>
      </w:pPr>
      <w:r>
        <w:rPr/>
        <w:t>Většina expozic je zaměřena na celou věkovou školu od MŠ po SŠ, některé však mají některé cílové skupiny vypuštěny (například vinařství a pivovarství). Cílová skupina bude vždy upřesněna u každé expozice.</w:t>
      </w:r>
    </w:p>
    <w:p>
      <w:pPr>
        <w:pStyle w:val="Normal"/>
        <w:rPr>
          <w:rStyle w:val="IntenseEmphasis"/>
        </w:rPr>
      </w:pPr>
      <w:r>
        <w:rPr>
          <w:rStyle w:val="IntenseEmphasis"/>
        </w:rPr>
        <w:t>Rodiny s malými dětmi</w:t>
      </w:r>
    </w:p>
    <w:p>
      <w:pPr>
        <w:pStyle w:val="Normal"/>
        <w:rPr/>
      </w:pPr>
      <w:r>
        <w:rPr/>
        <w:t>Expozice nebude opomíjet rovněž malé děti (2-7 let). Každá nosná myšlenka a důležité sdělení expozice bude vhodnou, stručnou i vtipnou a interaktivní formou prezentováno této cílové skupině. Průvodcem pro tyto návštěvníky bude vždy pozitivní pohádková postava. U her (např. rybaření podá dětem instrukce, jak lovit, apod.). Předškolním dětem podá sdělení audiformou.</w:t>
        <w:br/>
        <w:t>Starší děti jsou již zahrnuty v cílové skupině žáci ZŠ, případně SŠ.</w:t>
      </w:r>
    </w:p>
    <w:p>
      <w:pPr>
        <w:pStyle w:val="Normal"/>
        <w:rPr/>
      </w:pPr>
      <w:r>
        <w:rPr/>
        <w:t>Expozice musí být vyvážené tak, aby se ani dítě, ale ani rodič v expozici nenudili.</w:t>
      </w:r>
    </w:p>
    <w:p>
      <w:pPr>
        <w:pStyle w:val="Normal"/>
        <w:rPr>
          <w:rStyle w:val="IntenseEmphasis"/>
        </w:rPr>
      </w:pPr>
      <w:r>
        <w:rPr>
          <w:rStyle w:val="IntenseEmphasis"/>
        </w:rPr>
        <w:t>Běžný návštěvník, obvykle konzument</w:t>
      </w:r>
    </w:p>
    <w:p>
      <w:pPr>
        <w:pStyle w:val="Normal"/>
        <w:rPr/>
      </w:pPr>
      <w:r>
        <w:rPr/>
        <w:t>Tato skupina je nejméně zacílená, v některých expozicích ale představuje zejména lidi, kteří mají k tématu nějaký vztah (například rybáři v rybářství, konzumenti vína ve vinařství atd.) Právě rozvoj vztahu k danému oboru a zájem o něj je charakteristický pro tuto jinak širokou cílovou skupinu.</w:t>
      </w:r>
    </w:p>
    <w:p>
      <w:pPr>
        <w:pStyle w:val="Normal"/>
        <w:rPr>
          <w:rStyle w:val="IntenseEmphasis"/>
        </w:rPr>
      </w:pPr>
      <w:r>
        <w:rPr>
          <w:rStyle w:val="IntenseEmphasis"/>
        </w:rPr>
        <w:t>Senioři</w:t>
      </w:r>
    </w:p>
    <w:p>
      <w:pPr>
        <w:pStyle w:val="Normal"/>
        <w:rPr/>
      </w:pPr>
      <w:r>
        <w:rPr/>
        <w:t>Senioři jsou vypíchnuti jako zvláštní cílová skupina zejména kvůli tomu, že mají odlišné potřeby forem interpretace (méně elektronicky, více pohled do nedávné minulosti, kterou pamatují atd.)</w:t>
      </w:r>
    </w:p>
    <w:p>
      <w:pPr>
        <w:pStyle w:val="Normal"/>
        <w:rPr/>
      </w:pPr>
      <w:r>
        <w:rPr/>
        <w:t>Další speciální formou je návštěva seniorů se svými vnoučaty, kterým chtějí ukázat obor, kterým se zabývají ať už profesionálně, tak jako koníček (například rybaření, myslivost, zahradničení atd.)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rPr/>
      </w:pPr>
      <w:r>
        <w:rPr/>
        <w:t>Sjednocující prvky expoz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zice budou mít minimálně následující společné rysy, prvky a charakteristiky:</w:t>
      </w:r>
    </w:p>
    <w:p>
      <w:pPr>
        <w:pStyle w:val="ListParagraph"/>
        <w:numPr>
          <w:ilvl w:val="0"/>
          <w:numId w:val="5"/>
        </w:numPr>
        <w:rPr/>
      </w:pPr>
      <w:r>
        <w:rPr/>
        <w:t>grafické pojetí expozic bude kompatibilní s ostatními expozicemi v budově NZM</w:t>
      </w:r>
    </w:p>
    <w:p>
      <w:pPr>
        <w:pStyle w:val="ListParagraph"/>
        <w:numPr>
          <w:ilvl w:val="0"/>
          <w:numId w:val="5"/>
        </w:numPr>
        <w:rPr/>
      </w:pPr>
      <w:r>
        <w:rPr/>
        <w:t>architektonické pojetí bude respektovat význam zemědělských oborů a národní instituce</w:t>
      </w:r>
    </w:p>
    <w:p>
      <w:pPr>
        <w:pStyle w:val="ListParagraph"/>
        <w:numPr>
          <w:ilvl w:val="0"/>
          <w:numId w:val="5"/>
        </w:numPr>
        <w:rPr/>
      </w:pPr>
      <w:r>
        <w:rPr/>
        <w:t>dětským průvodcem bude vždy pozitivní pohádková postava</w:t>
      </w:r>
    </w:p>
    <w:p>
      <w:pPr>
        <w:pStyle w:val="ListParagraph"/>
        <w:numPr>
          <w:ilvl w:val="0"/>
          <w:numId w:val="5"/>
        </w:numPr>
        <w:rPr/>
      </w:pPr>
      <w:r>
        <w:rPr/>
        <w:t>v každé expozici bude badatelský koutek</w:t>
      </w:r>
    </w:p>
    <w:p>
      <w:pPr>
        <w:pStyle w:val="ListParagraph"/>
        <w:numPr>
          <w:ilvl w:val="0"/>
          <w:numId w:val="5"/>
        </w:numPr>
        <w:rPr/>
      </w:pPr>
      <w:r>
        <w:rPr/>
        <w:t>v každé expozici budou děti moci získat „výuční list“</w:t>
      </w:r>
    </w:p>
    <w:p>
      <w:pPr>
        <w:pStyle w:val="ListParagraph"/>
        <w:numPr>
          <w:ilvl w:val="0"/>
          <w:numId w:val="5"/>
        </w:numPr>
        <w:rPr/>
      </w:pPr>
      <w:r>
        <w:rPr/>
        <w:t>bude jeden společný multimediální průvodce, jehož součástí bude rozšířená realita</w:t>
      </w:r>
    </w:p>
    <w:p>
      <w:pPr>
        <w:pStyle w:val="ListParagraph"/>
        <w:numPr>
          <w:ilvl w:val="0"/>
          <w:numId w:val="5"/>
        </w:numPr>
        <w:rPr/>
      </w:pPr>
      <w:r>
        <w:rPr/>
        <w:t>v každé expozici bude alespoň jeden vzdělávací program, který bude mít stejný metodický a pedagogický základ (konstruktivismus, EUR atd.)</w:t>
      </w:r>
    </w:p>
    <w:p>
      <w:pPr>
        <w:pStyle w:val="ListParagraph"/>
        <w:numPr>
          <w:ilvl w:val="0"/>
          <w:numId w:val="5"/>
        </w:numPr>
        <w:rPr/>
      </w:pPr>
      <w:r>
        <w:rPr/>
        <w:t>každá expozice bude mít doprovodný program (2-3 různé aktivity denně; kromě Vody v krajině), z čehož bude složen celodenní zážitkový program NZ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66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63b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463b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463b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463b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463b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463b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0c6b40"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sid w:val="000c6b40"/>
    <w:rPr>
      <w:i/>
      <w:iCs/>
    </w:rPr>
  </w:style>
  <w:style w:type="character" w:styleId="Strong">
    <w:name w:val="Strong"/>
    <w:basedOn w:val="DefaultParagraphFont"/>
    <w:uiPriority w:val="22"/>
    <w:qFormat/>
    <w:rsid w:val="000c6b40"/>
    <w:rPr>
      <w:b/>
      <w:bCs/>
    </w:rPr>
  </w:style>
  <w:style w:type="character" w:styleId="IntenseEmphasis">
    <w:name w:val="Intense Emphasis"/>
    <w:basedOn w:val="DefaultParagraphFont"/>
    <w:uiPriority w:val="21"/>
    <w:qFormat/>
    <w:rsid w:val="000c6b40"/>
    <w:rPr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63b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146</Words>
  <Characters>6762</Characters>
  <CharactersWithSpaces>7893</CharactersWithSpaces>
  <Paragraphs>15</Paragraphs>
  <Company>Centre for Modern Education (CZ)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00:00Z</dcterms:created>
  <dc:creator>jkala</dc:creator>
  <dc:description/>
  <dc:language>en-US</dc:language>
  <cp:lastModifiedBy>Kuruc Roman</cp:lastModifiedBy>
  <dcterms:modified xsi:type="dcterms:W3CDTF">2016-08-11T16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