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41"/>
        <w:gridCol w:w="3086"/>
        <w:gridCol w:w="360"/>
        <w:gridCol w:w="4679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Skalsko a k.ú. Nemyslovic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38646-2011-130708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i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nadlimitní veřejnou zakázku na služb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Skalsko a k.ú. Nemyslovice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5:00Z</dcterms:created>
  <dc:creator>pu13</dc:creator>
  <dc:description/>
  <cp:keywords/>
  <dc:language>en-US</dc:language>
  <cp:lastModifiedBy>Hana Dlouhá</cp:lastModifiedBy>
  <cp:lastPrinted>2011-06-10T08:08:00Z</cp:lastPrinted>
  <dcterms:modified xsi:type="dcterms:W3CDTF">2011-11-10T11:57:00Z</dcterms:modified>
  <cp:revision>3</cp:revision>
  <dc:subject/>
  <dc:title> </dc:title>
</cp:coreProperties>
</file>