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Svratka, ř. km 49,610 – 50,210, Pisárky, oprava LB opěrné zdi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lad o oprávnění k podnikání (výpis ze živnostenského rejstříku) podle zvláštních právních předpisů v rozsahu odpovídajícím předmětu veřejné zakázky - provádění staveb, jejich změn </w:t>
        <w:br/>
        <w:t xml:space="preserve">a odstraňování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ložit 2 osvědčení objednatelů na obdobné stavební práce, přičemž jedna spočívající v provádění/výstavbě opěrné zdi z lomového kamene v korytě vodního toku a jedna spočívající v opravě opěrné zdi z lomového kamene v korytě vodního toku, obě v minimální hodnotě 5.000.000 Kč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Barbora Kostíková</cp:lastModifiedBy>
  <cp:lastPrinted>2016-10-12T09:07:00Z</cp:lastPrinted>
  <dcterms:modified xsi:type="dcterms:W3CDTF">2017-07-24T07:10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