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ÍSEMNÁ ZPRÁVA ZADAVATEL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4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Laboratorní přístroj – Hmotnostní spektrometr pro stanovení ultrastopových koncentrací chemických prvk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5.800.000 Kč bez DP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eagri.cz/profile_display_1320.htm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. 4.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eagri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STÁTNÍ VETERINÁRNÍ ÚSTAV PRAH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Se sídlem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ištní 136/24,</w:t>
              <w:br/>
              <w:t>16500 Praha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019305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rPr/>
      </w:pPr>
      <w:r>
        <w:rPr/>
        <w:t>PÍSEMNÁ ZPRÁVA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Praze dne 8. 8. 2017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bookmarkStart w:id="0" w:name="_GoBack"/>
      <w:bookmarkEnd w:id="0"/>
      <w:r>
        <w:rPr/>
        <w:t>Předmět veřejné zakázky a cena sjednaná ve smlou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em zakázky je dodávka nového hmotnostního spektrometru pro stanovení ultrastopových koncentrací chemických prvků (HPLC-ICP-MS/MS; QQQ)</w:t>
      </w:r>
    </w:p>
    <w:p>
      <w:pPr>
        <w:pStyle w:val="Normal"/>
        <w:rPr/>
      </w:pPr>
      <w:r>
        <w:rPr/>
        <w:t xml:space="preserve">Cena sjednaná ve smlouvě: </w:t>
      </w:r>
      <w:r>
        <w:rPr>
          <w:rStyle w:val="Italic"/>
        </w:rPr>
        <w:t>5 794 183,93 Kč bez DPH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účastníků zadávacího řízení</w:t>
      </w:r>
    </w:p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1193"/>
        <w:gridCol w:w="3498"/>
        <w:gridCol w:w="1335"/>
        <w:gridCol w:w="1960"/>
      </w:tblGrid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PST, s.r.o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791079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Italic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 794 183,93</w:t>
            </w:r>
          </w:p>
        </w:tc>
      </w:tr>
    </w:tbl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Heading2"/>
        <w:rPr/>
      </w:pPr>
      <w:r>
        <w:rPr/>
        <w:t>Označení všech vyloučených účastníků zadávacího řízení s uvedením důvodu jejich vylou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dodavatele, s nímž byla uzavřena smlouva</w:t>
      </w:r>
    </w:p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1193"/>
        <w:gridCol w:w="3498"/>
        <w:gridCol w:w="1335"/>
        <w:gridCol w:w="1960"/>
      </w:tblGrid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dodavatele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PST, s.r.o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791079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Italic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 794 183,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poddodavatelů vybraného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zrušení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použití jiných komunikačních prostředků při podání nabídky namísto elektronických prostředků, byly-li jiné prostředky použit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Soupis osob, u kterých byl zjištěn střet zájmů, a následně přijatých opat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nerozdělení nadlimitní zakázky na čá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technických důvodů nelze rozdělit nákup jednoho přístroje na více částí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důvodnění stanovení požadavku na prokázání obratu v případě postupu podle § 78 odst. 3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DPIS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2396" w:hRule="atLeast"/>
        </w:trPr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44645958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talic" w:customStyle="1">
    <w:name w:val="italic"/>
    <w:basedOn w:val="DefaultParagraphFont"/>
    <w:qFormat/>
    <w:rsid w:val="00bc58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6F51A4-B518-4EFF-9F27-0D6684280D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2</TotalTime>
  <Application>LibreOffice/7.4.7.2$Linux_X86_64 LibreOffice_project/40$Build-2</Application>
  <AppVersion>15.0000</AppVersion>
  <Pages>3</Pages>
  <Words>329</Words>
  <Characters>1944</Characters>
  <CharactersWithSpaces>22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00:00Z</dcterms:created>
  <dc:creator>Motal</dc:creator>
  <dc:description/>
  <dc:language>en-US</dc:language>
  <cp:lastModifiedBy>Tomáš Motal</cp:lastModifiedBy>
  <dcterms:modified xsi:type="dcterms:W3CDTF">2017-08-08T13:3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