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41"/>
        <w:gridCol w:w="3087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Mladá Bolesla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é úpravy v k.ú. Skalsko a k.ú. Nemyslovic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Bělská 151, 293 01 Mladá Bolesla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.zn.  2VZ38646-2011-130708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Ing. Evou Krejčíkovou, ředitelkou pozemkového úřadu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a dle § 98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písm. c), d), e), f), g), i), j),k) 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 nadlimitní veřejnou zakázku Komplexní pozemkové úpravy v k.ú. Skalsko a k.ú. Nemyslovice na služby v zadávacím řízení dle § 21 odst. 1 písm.a) a § 27 zákona a na základě oznámení  zadavatele o zahájení zadávacího řízení prohlašuji, že tento dodavatel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aplnil v posledních třech letech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spotřebních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ení veden v rejstříku osob se zákazem plnění veřejných zakázek (§53 odst. 1 písm. j) zákona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  mu nebyla v posledních 3 letech pravomocně uložena pokuta za umožnění výkonu nelegální práce       podle zvláštního právního předpisu  ( § 53 odst. 1 písm. k zákona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03:00Z</dcterms:created>
  <dc:creator>zidkova</dc:creator>
  <dc:description/>
  <cp:keywords/>
  <dc:language>en-US</dc:language>
  <cp:lastModifiedBy>Hana Bendová</cp:lastModifiedBy>
  <cp:lastPrinted>2010-03-18T07:57:00Z</cp:lastPrinted>
  <dcterms:modified xsi:type="dcterms:W3CDTF">2012-01-19T07:40:00Z</dcterms:modified>
  <cp:revision>7</cp:revision>
  <dc:subject/>
  <dc:title> </dc:title>
</cp:coreProperties>
</file>