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D Vír I, koruna hráze, oprava zábradl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8-11T08:20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