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208"/>
      </w:tblGrid>
      <w:tr>
        <w:trPr>
          <w:trHeight w:val="8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42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v budov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ářská 931/53, 602 00 Brno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VZ7647/2017-121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lem Brokeš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ednodušené podlimitní řízení na stavební práce dle § 53 zákona č. 134/2016 Sb., o zadávání veřejných zakázek, ve znění pozdějších předpisů (dále jen „ZZVZ“ či „zákon“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/>
      </w:pPr>
      <w:r>
        <w:rPr/>
        <w:t>Čestné prohlášení k základní a profesní způsobilosti a technickým kvalifikačním předpoklad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, jeho sídlo a 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způsobilým k plnění veřejné zakázky v souladu s ust. § 74 ZZVZ a bodem 7 Zadávací dokumentace, neboť se nejedná o dodavatele, který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 w:val="22"/>
          <w:szCs w:val="22"/>
        </w:rPr>
        <w:t>(§ 74 odst. 1 písm. b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>(§ 74 odst. 1 písm. c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 w:val="22"/>
          <w:szCs w:val="22"/>
        </w:rPr>
        <w:t>(§ 74 odst. 1 písm. d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>(§ 74 odst. 1 písm. e)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profesně způsobilým k plnění veřejné zakázky v souladu s ust. § 77 ZZVZ a bodem 8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ňuje technickou kvalifikaci dle ust. § 79 ZZVZ a bodu 9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a vyzvání zadavatele předloží veškeré doklady požadované zadavatelem v bodě 7, 8, 9 Zadávací dokumentace v originále nebo úředně ověřen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Příloha č. 2 - </w:t>
    </w:r>
    <w:r>
      <w:rPr>
        <w:rFonts w:cs="Arial" w:ascii="Arial" w:hAnsi="Arial"/>
      </w:rPr>
      <w:t>Čestné prohlášení k základní a profesní způsobilosti a 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8:00Z</dcterms:created>
  <dc:creator>Matoušková Petra Ing.</dc:creator>
  <dc:description/>
  <cp:keywords/>
  <dc:language>en-US</dc:language>
  <cp:lastModifiedBy>Zuzka Čajová</cp:lastModifiedBy>
  <cp:lastPrinted>2016-01-19T08:33:00Z</cp:lastPrinted>
  <dcterms:modified xsi:type="dcterms:W3CDTF">2017-06-29T10:24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