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1172845</wp:posOffset>
                </wp:positionV>
                <wp:extent cx="9650730" cy="424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0730" cy="424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3"/>
                              <w:gridCol w:w="4032"/>
                              <w:gridCol w:w="3752"/>
                              <w:gridCol w:w="2461"/>
                              <w:gridCol w:w="3284"/>
                              <w:gridCol w:w="12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Veřejná zakázka na stavební práce 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ást plnění VZ, kterou hodlá účastník zadat poddodavate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věcné plnění)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nanční hodnota plnění poddodavate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Kč bez DPH)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% podíl na plnění V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ázev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Klimatizace v budově kotlářská 931/53, 60200 br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ázev: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ídlo/místo podnikání: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./fax: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oba oprávněná jednat za poddodavatele: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51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ázev: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ídlo/místo podnikání: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./fax: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oba oprávněná jednat za poddodavatele: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ázev: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ídlo/místo podnikání: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./fax: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soba oprávněná jednat za poddodavatele: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9pt;height:334.5pt;mso-wrap-distance-left:0pt;mso-wrap-distance-right:7.05pt;mso-wrap-distance-top:0pt;mso-wrap-distance-bottom:0pt;margin-top:92.3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5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3"/>
                        <w:gridCol w:w="4032"/>
                        <w:gridCol w:w="3752"/>
                        <w:gridCol w:w="2461"/>
                        <w:gridCol w:w="3284"/>
                        <w:gridCol w:w="12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Veřejná zakázka na stavební práce </w:t>
                            </w:r>
                          </w:p>
                        </w:tc>
                        <w:tc>
                          <w:tcPr>
                            <w:tcW w:w="2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ást plnění VZ, kterou hodlá účastník zadat poddodavate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věcné plnění)</w:t>
                            </w:r>
                          </w:p>
                        </w:tc>
                        <w:tc>
                          <w:tcPr>
                            <w:tcW w:w="3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inanční hodnota plnění poddodavat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Kč bez DPH)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% podíl na plnění V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ázev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Klimatizace v budově kotlářská 931/53, 60200 br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ázev: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ídlo/místo podnikání: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/fax: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oba oprávněná jednat za poddodavatele: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51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ázev: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ídlo/místo podnikání: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/fax: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oba oprávněná jednat za poddodavatele: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ázev: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ídlo/místo podnikání: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/fax: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soba oprávněná jednat za poddodavatele: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říloha č. 4 –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38:00Z</dcterms:created>
  <dc:creator>Kozlová Štepanka</dc:creator>
  <dc:description/>
  <cp:keywords/>
  <dc:language>en-US</dc:language>
  <cp:lastModifiedBy>Zuzka Čajová</cp:lastModifiedBy>
  <cp:lastPrinted>2011-03-10T11:05:00Z</cp:lastPrinted>
  <dcterms:modified xsi:type="dcterms:W3CDTF">2017-06-29T10:24:00Z</dcterms:modified>
  <cp:revision>8</cp:revision>
  <dc:subject/>
  <dc:title>Krycí list nabídky</dc:title>
</cp:coreProperties>
</file>