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pracování monitoringu přínosu nově navržených Agroenvironmentálních opatření za rok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ěšnov 17, Praha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Ivan Landa, CSc., ředitel odboru environmentálních podpor PRV - 1123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80/2010 - 11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k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6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veřejnou zakázku malého rozsahu: „Zpracování monitoringu přínosu nově navržených Agroenvironmentálních opatření za rok 2010“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Zpracování monitoringu přínosu nově navržených Agroenvironmentálních opatření za rok 201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ruh veřejné zakázky: zakázka na služb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/>
      </w:pPr>
      <w:r>
        <w:rPr>
          <w:rFonts w:cs="Arial" w:ascii="Arial" w:hAnsi="Arial"/>
          <w:sz w:val="20"/>
          <w:szCs w:val="20"/>
        </w:rPr>
        <w:tab/>
        <w:t>-</w:t>
        <w:tab/>
        <w:t>Monitoring musí poskytnout: referenční data pro následné vyhodnocení změn biodiverzity, ve vazbě na možnost zavedení nových titulů (Vytvoření neosetých okrajů polí, Vytvoření pásů chemicky neošetřovaných obilovin) programu rozvoje venkova (PRV 2007 – 2013) podporované z EAFRD, které se týkají změny biodiverzity na podporovaných půdních blocí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/>
      </w:pPr>
      <w:r>
        <w:rPr>
          <w:rFonts w:cs="Arial" w:ascii="Arial" w:hAnsi="Arial"/>
          <w:sz w:val="20"/>
          <w:szCs w:val="20"/>
        </w:rPr>
        <w:tab/>
        <w:t>-</w:t>
        <w:tab/>
        <w:t>V rámci monitoringu budou dle přiložené metodiky provedena terénní šetření (příloha č. 1 tohoto dokumentu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/>
      </w:pPr>
      <w:r>
        <w:rPr>
          <w:rFonts w:cs="Arial" w:ascii="Arial" w:hAnsi="Arial"/>
          <w:sz w:val="20"/>
          <w:szCs w:val="20"/>
        </w:rPr>
        <w:tab/>
        <w:t>-</w:t>
        <w:tab/>
        <w:t>Výsledkem zakázky bude závěrečná zpráva, která bude obsahovat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/>
      </w:pPr>
      <w:r>
        <w:rPr>
          <w:rFonts w:cs="Arial" w:ascii="Arial" w:hAnsi="Arial"/>
          <w:sz w:val="20"/>
          <w:szCs w:val="20"/>
        </w:rPr>
        <w:tab/>
        <w:tab/>
        <w:tab/>
        <w:t>- konkrétní popis upřesněné použité metodiky provádění monitoring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/>
      </w:pPr>
      <w:r>
        <w:rPr>
          <w:rFonts w:cs="Arial" w:ascii="Arial" w:hAnsi="Arial"/>
          <w:sz w:val="20"/>
          <w:szCs w:val="20"/>
        </w:rPr>
        <w:tab/>
        <w:tab/>
        <w:tab/>
        <w:t>- výčet zjištěných taxonů (obecné označení systematických skupin rostlin a živočichů), odhad početnosti jedinců a doprovodný komentář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statistické vyhodnocení a vyhodnocení celkového stavu spolu s průvodním komentářem a nezbytnou fotodokumentac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        400 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 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atum zahájení: </w:t>
        <w:tab/>
        <w:tab/>
        <w:t>6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atum ukončení: </w:t>
        <w:tab/>
        <w:t xml:space="preserve">           12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2 roky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platnost daňových dokladů je 14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bsah nabídky je závazný pro uzavření smlou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2.</w:t>
        <w:tab/>
        <w:t>Smlouva s dodavatelem musí obsahovat tato ustanov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5 %, a to za každý jednotlivý případ porušení povinnosti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.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 – uvedeno v tabulce (příloha č. 2 tohoto dokumentu)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.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zaslaná dle předchozí věty musí být zabezpečena proti předčasnému otevření a v předmětu zprávy musí být uveden název zakázky, označení adresáta (ministerstva) a označení odesilatele (dodavatele) včetně jeho adresy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 31. 05. 2010 do 16: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nabídky – 60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způsobilost zpracování – 40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za jednotlivá dílčí kritéria budou sečteny a jako nejvhodnější nabídka bude označena nabídka s nejvyšším počtem bodů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Ivan Landa, CSc.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Mgr. Kateřina Susová, telefon 221 812 487, e-mail katerina.susova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</w:t>
      </w:r>
    </w:p>
    <w:p>
      <w:pPr>
        <w:pStyle w:val="Normal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 Landa, CSc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ředitel odboru 11230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7:00Z</dcterms:created>
  <dc:creator>zidkova</dc:creator>
  <dc:description/>
  <cp:keywords/>
  <dc:language>en-US</dc:language>
  <cp:lastModifiedBy>10003262</cp:lastModifiedBy>
  <cp:lastPrinted>2010-05-19T08:26:00Z</cp:lastPrinted>
  <dcterms:modified xsi:type="dcterms:W3CDTF">2010-05-19T06:45:00Z</dcterms:modified>
  <cp:revision>6</cp:revision>
  <dc:subject/>
  <dc:title> </dc:title>
</cp:coreProperties>
</file>