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BPP Bílého potoka (Sr I 10), ř. km 0,660 - 2,200, Polička, oprava koryt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6-20T08:59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