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161925</wp:posOffset>
            </wp:positionV>
            <wp:extent cx="2628900" cy="1152525"/>
            <wp:effectExtent l="0" t="0" r="0" b="0"/>
            <wp:wrapTight wrapText="bothSides">
              <wp:wrapPolygon edited="0">
                <wp:start x="-78" y="0"/>
                <wp:lineTo x="-78" y="21414"/>
                <wp:lineTo x="21599" y="21414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825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Čestné prohlášení o souhlasu se zadávacími podmínkam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níže podepsaný statutární orgán uchazeče /zájemce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 xml:space="preserve">u právnických osob obchodní firma/název, sídlo, právní forma, IČ, bylo-li přiděleno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u fyzických osob obchodní firma nebo jméno a příjmení, místo podnikání/místo trvalého pobytu, IČ/DIČ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o veřejnou zakázku malého rozsahu na služby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souzení možností protipovodňové ochrany města Netolice“ zadávanou v souladu s ustanovením § 18 odst. 3 zákona na základě výzvy k podání nabídky prohlašuji, že tento uchazeč souhlasí se zadáním a podmínkami tohoto zadávacího řízení, je vázán celým obsahem nabídky a veškeré informace uvedené v nabídce jsou úplné a pravdivé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tímto čestným prohlášením o souhlasu se zadávacími podmínkami souhlasím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189355</wp:posOffset>
            </wp:positionV>
            <wp:extent cx="1847850" cy="1333500"/>
            <wp:effectExtent l="0" t="0" r="0" b="0"/>
            <wp:wrapTight wrapText="bothSides">
              <wp:wrapPolygon edited="0">
                <wp:start x="-111" y="0"/>
                <wp:lineTo x="-111" y="21442"/>
                <wp:lineTo x="21599" y="21442"/>
                <wp:lineTo x="21599" y="0"/>
                <wp:lineTo x="-11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1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9:00Z</dcterms:created>
  <dc:creator>pokorna</dc:creator>
  <dc:description/>
  <cp:keywords/>
  <dc:language>en-US</dc:language>
  <cp:lastModifiedBy>MZe</cp:lastModifiedBy>
  <cp:lastPrinted>2007-05-29T15:52:00Z</cp:lastPrinted>
  <dcterms:modified xsi:type="dcterms:W3CDTF">2011-06-09T07:47:00Z</dcterms:modified>
  <cp:revision>3</cp:revision>
  <dc:subject/>
  <dc:title> </dc:title>
</cp:coreProperties>
</file>