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VD Bojkovice, oprava schodiště a zábradlí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7-08-16T09:34:00Z</dcterms:modified>
  <cp:revision>1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