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, Pozemkový úřad České Budějovice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 Vyhotovení návrhu KPÚ v k. ú. Žabovřesky a v k. ú. Dehtáře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udolfovská 80, 370 78 České Budějovice kód obce NUTS CZ 0311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./evidenční číslo VZ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 2VZ23334/2011-130714; 9/2011;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Evou Schmidtmajerovou, CSc., ředitelkou PÚ České Budějovi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Druh zadávacího řízení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 otevřené zadávací řízení na služby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default w:val="dle § 21 ... zákona č. 137/2006 Sb., o veřejných zakázkách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dle § 21 odst. 1 písm. a) a § 27 zákona č. 137/2006 Sb., o veřejných zakázkách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Vyhotovení návrhu KPÚ v k. ú. Žabovřesky a v k. ú. Dehtáře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é Budějov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é Budějov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ovská 80, České Budějovice, PSČ 370 7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7 693 70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Ceske Budejovice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a Schmidtmajerová,CSc.,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a PÚ České Budějov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Marek Pultr, referent ÚO ÚPU Jihočeský kraj,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Budějov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7 693 70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.pultr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19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465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41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a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d0a7d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31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3d0a7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d0a7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0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d0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314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d0a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</TotalTime>
  <Application>LibreOffice/7.4.7.2$Linux_X86_64 LibreOffice_project/40$Build-2</Application>
  <AppVersion>15.0000</AppVersion>
  <Pages>4</Pages>
  <Words>807</Words>
  <Characters>4763</Characters>
  <CharactersWithSpaces>5559</CharactersWithSpaces>
  <Paragraphs>11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15:00Z</dcterms:created>
  <dc:creator>Marie Sklenářová</dc:creator>
  <dc:description/>
  <dc:language>en-US</dc:language>
  <cp:lastModifiedBy>Blanka Kotrousová</cp:lastModifiedBy>
  <cp:lastPrinted>2007-05-31T15:25:00Z</cp:lastPrinted>
  <dcterms:modified xsi:type="dcterms:W3CDTF">2011-07-18T09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