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rh celkového položkového rozpočtu dle aktivit projekt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bližší specifikace aktivit je v Příloze č. 1 Smlouvy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ktivit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vedení analýzy současného stavu v oblasti produkce, zpracování a odbytu biomlék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lovení a výběr vhodných konvenčních farem pro zapojení do projektu </w:t>
            </w:r>
            <w:r>
              <w:rPr>
                <w:bCs/>
              </w:rPr>
              <w:t>(oslovení min. 500 podniků, smluvní zapojení min. 20 podniků z min. 3 krajů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ýza, výběr a oslovení ekologických farem, jimž se nedaří odbyt mléčné bioprodukce </w:t>
            </w:r>
            <w:r>
              <w:rPr>
                <w:bCs/>
              </w:rPr>
              <w:t>(smluvní zapojení min. 5 podniků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kytnutí individuálních poradenských služeb </w:t>
            </w:r>
            <w:r>
              <w:rPr>
                <w:bCs/>
              </w:rPr>
              <w:t>(min. 300 poradenských služeb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ace informačně edukačních seminářů a dalších aktivit </w:t>
            </w:r>
            <w:r>
              <w:rPr>
                <w:bCs/>
              </w:rPr>
              <w:t>(13 vstupních informačních seminářů + 32 odborných seminářů + 1–2 se zahraničních exkurzí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ace PR služeb na propagaci projektu </w:t>
            </w:r>
            <w:r>
              <w:rPr>
                <w:bCs/>
              </w:rPr>
              <w:t>(min. 10 tematických článků a min. 12 tiskových zpráv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vorba a distribuce informačních materiálů a redakční činnost na internetových stránkách projektu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vytvoření publikace Produkce, zpracování a odbyt biomléka (rozsah min. 50 stran, tisk v nákladu 1 000 ks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bCs/>
              </w:rPr>
              <w:t xml:space="preserve">vytvoření, tisk (v nákladu 1 000 ks) a distribuce informačního letáku o projektu (skládaný DL formát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>vytvoření a tisk (v nákladu 2 x 1 000 ks, skládaný DL formát) dvojjazyčného (ČJ/AJ) informačního letáku o vlastnostech, benefitech, regionální dostupnosti a správném značení biomléka pro spotřebite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tvorba interaktivní publikace a informačně propagačního videa (o délce max. 5 minut) o benefitech biomléka a tohoto projektu pro spotřebitelskou veřejnos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tvorba min. 7–10 metodických listů na daná odborná témata v rozsahu 4–6 stran v nákladu 500 ks/tém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7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redakční činnost na webových stránkách projektu na subportále eagri (vlastníkem domény objednatel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vedení monitoringu půdních charakteristik a základního monitoringu biodiverzity na farmách zapojených do projekt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Vytvoření ekonomických modelů pro podniky s produkcí mléka </w:t>
            </w:r>
            <w:r>
              <w:rPr>
                <w:bCs/>
              </w:rPr>
              <w:t>(pro 3 typy podniků)</w:t>
            </w:r>
            <w:r>
              <w:rPr>
                <w:b/>
                <w:bCs/>
              </w:rPr>
              <w:t xml:space="preserve"> a pro zavedení faremního zpracován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ordinace a řízení projekt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  <w:tr>
        <w:trPr>
          <w:trHeight w:val="715" w:hRule="atLeast"/>
        </w:trPr>
        <w:tc>
          <w:tcPr>
            <w:tcW w:w="6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(bez DPH)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doplní účastník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říloha č. 3: Návrh celkového položkového rozpočtu dle aktivit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29:00Z</dcterms:created>
  <dc:creator>Musilová Tereza</dc:creator>
  <dc:description/>
  <dc:language>en-US</dc:language>
  <cp:lastModifiedBy>Stupková Veronika</cp:lastModifiedBy>
  <dcterms:modified xsi:type="dcterms:W3CDTF">2017-09-25T10:29:00Z</dcterms:modified>
  <cp:revision>2</cp:revision>
  <dc:subject/>
  <dc:title/>
</cp:coreProperties>
</file>