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Rekonstrukce kantýny a vstupu do jídelny Ministerstva zemědělstv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07-24T1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