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TextBody"/>
        <w:keepNext w:val="true"/>
        <w:spacing w:before="360" w:after="120"/>
        <w:ind w:left="2124" w:right="142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Oprava a rekonstrukce opevnění na Kamenici v České Kamenici u sportovní haly v ř.km 22,890-23,278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TextBody"/>
        <w:keepNext w:val="true"/>
        <w:spacing w:before="360" w:after="120"/>
        <w:ind w:right="142" w:hanging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Oprava a rekonstrukce opevnění na Kamenici v České Kamenici u sportovní haly v ř.km 22,890-23,2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c2724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c27249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BCAC2F-83EC-4D08-8E1F-047D0CEE5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8</Words>
  <Characters>1289</Characters>
  <CharactersWithSpaces>1504</CharactersWithSpaces>
  <Paragraphs>3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Hrebeniakova Eva</cp:lastModifiedBy>
  <cp:lastPrinted>2012-04-05T11:45:00Z</cp:lastPrinted>
  <dcterms:modified xsi:type="dcterms:W3CDTF">2017-08-31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