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8"/>
        <w:gridCol w:w="4855"/>
      </w:tblGrid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Cs w:val="22"/>
                <w:lang w:val="en-US"/>
              </w:rPr>
              <w:t>VZ2017 Ř165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- „</w:t>
            </w:r>
            <w:r>
              <w:rPr>
                <w:rFonts w:cs="Tahoma" w:ascii="Calibri" w:hAnsi="Calibri"/>
                <w:szCs w:val="22"/>
              </w:rPr>
              <w:t>Krmiva a krmné komponenty“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Firma (název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zn.: Dodavatel vyplní tabulku příslušnou pro tu část veřejné zakázky, na kterou podává nabídku. Podává-li dodavatel nabídku na více části veřejné zakázky, vyplní tabulku příslušnou pro každou část veřejné zakázky, na kterou podává nabíd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1. Krmné směsi, krmiva a doplňky pro skot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ást 2. Minerálně-vitaminózní krmiva a doplňky pro prasat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3. Krmné směsi a doplňky pro drůbež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Část 4. Minerálně-vitaminózní doplňky pro koně a spárkatou zvěř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5. Krmné směsi pro králí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6. Okopanin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ást 7. Krmiva potravinářského průmyslu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7:00Z</dcterms:created>
  <dc:creator>mhovorkova</dc:creator>
  <dc:description/>
  <dc:language>en-US</dc:language>
  <cp:lastModifiedBy>AMatouskova</cp:lastModifiedBy>
  <cp:lastPrinted>2015-04-15T14:04:00Z</cp:lastPrinted>
  <dcterms:modified xsi:type="dcterms:W3CDTF">2017-08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