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66" w:hanging="0"/>
        <w:jc w:val="center"/>
        <w:rPr>
          <w:rFonts w:ascii="Calibri" w:hAnsi="Calibri" w:cs="Tahoma"/>
          <w:b/>
          <w:b/>
          <w:sz w:val="22"/>
          <w:szCs w:val="22"/>
          <w:lang w:eastAsia="cs-CZ"/>
        </w:rPr>
      </w:pPr>
      <w:bookmarkStart w:id="0" w:name="_GoBack"/>
      <w:bookmarkEnd w:id="0"/>
      <w:r>
        <w:rPr>
          <w:rFonts w:cs="Tahoma" w:ascii="Calibri" w:hAnsi="Calibri"/>
          <w:b/>
          <w:sz w:val="22"/>
          <w:szCs w:val="22"/>
          <w:lang w:eastAsia="cs-CZ"/>
        </w:rPr>
        <w:t>Příloha č. 1a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ožkový seznam komodit, jejichž dodání zadavatel předpokládá a přehled nabídkových cen, které uvede dodavatel pro část VZ č. 1 – „Krmné směsi, krmiva a doplňky pro skot“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5"/>
        <w:gridCol w:w="1382"/>
        <w:gridCol w:w="1170"/>
        <w:gridCol w:w="1502"/>
        <w:gridCol w:w="2361"/>
      </w:tblGrid>
      <w:tr>
        <w:trPr>
          <w:trHeight w:val="990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Název požadované komodity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left="-71" w:right="-70" w:hanging="0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Předpokládaný objem plnění na 2 roky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Maximální cena za jednotku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Cena za jednotku krmiva bez DPH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Nabídková cena za předpokládaný objem plnění na 2 roky bez DPH</w:t>
            </w:r>
          </w:p>
        </w:tc>
      </w:tr>
      <w:tr>
        <w:trPr>
          <w:trHeight w:val="330" w:hRule="atLeast"/>
        </w:trPr>
        <w:tc>
          <w:tcPr>
            <w:tcW w:w="89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Minerálně-vitaminová krmiva pro skot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Dojnice 1. fáze laktace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36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2 40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Dojnice 2. fáze laktace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30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1 90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Suchostojné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7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3 50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Proteino-sacharidový koncentrát (tekutý)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32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85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Chráněná bílkovinná krmiva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34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1 80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Minerální vitam. krmivo pro skot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24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2 80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Minerálně –vitaminózní krmivo (kyselá sůl)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66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3 18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Pro skot ve výkrmu s močovinou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12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1 40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Pro odchov jalovic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8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 xml:space="preserve">2 000 Kč/q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Kompletní krmná směs pro telata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80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 xml:space="preserve">800 Kč/q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Krmné tuky a energetické doplňk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320 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 xml:space="preserve">4 000 Kč/q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Krmná sůl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40 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 xml:space="preserve">650 Kč/q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Krmná soda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11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90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Minerální lizy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3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 xml:space="preserve">750 Kč/q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Adsorbenty mykotoxinů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2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 xml:space="preserve">3 000 Kč/q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Minerální liz solný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90 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 xml:space="preserve">650 Kč/q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Bachorové nálevy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600 k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24,50 Kč/k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469" w:hRule="atLeast"/>
        </w:trPr>
        <w:tc>
          <w:tcPr>
            <w:tcW w:w="2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Nabídková cena CELKEM bez DP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469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469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Nabídková cen celkem vč. DP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p>
      <w:pPr>
        <w:pStyle w:val="Normal"/>
        <w:spacing w:lineRule="auto" w:line="276" w:before="0" w:after="200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  <w:r>
        <w:br w:type="page"/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  <w:t>Kvalitativní parametry krmiv - skot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1135"/>
        <w:gridCol w:w="1297"/>
        <w:gridCol w:w="1299"/>
        <w:gridCol w:w="1372"/>
        <w:gridCol w:w="1225"/>
        <w:gridCol w:w="129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akta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. fáz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akta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. fáz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uchostojné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jn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alov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ýkrm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.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.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.j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,000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00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,000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0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0.0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.j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0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0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L </w:t>
            </w:r>
            <w:r>
              <w:rPr>
                <w:rFonts w:ascii="Calibri" w:hAnsi="Calibri"/>
                <w:b/>
                <w:sz w:val="22"/>
                <w:szCs w:val="22"/>
              </w:rPr>
              <w:t>alfatokofer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. 3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. 2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0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  <w:t>Kvalitativní parametry krmiv – proteino-sacharidový koncentrát (tekutý)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1134"/>
        <w:gridCol w:w="1417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inim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xim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usíkaté lá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u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lák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,6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  <w:t>Kvalitativní parametry krmiv – chráněná bílkovinná krmiva (tepelně upravený sójový extrahovaný šrot)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1418"/>
        <w:gridCol w:w="170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Minimál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 bypass</w:t>
            </w:r>
            <w:r>
              <w:rPr>
                <w:rFonts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bílkov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travitelnost v tenkém střev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DIN, PD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40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p>
      <w:pPr>
        <w:pStyle w:val="Normal"/>
        <w:spacing w:lineRule="auto" w:line="276" w:before="0" w:after="200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  <w:r>
        <w:br w:type="page"/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valitativní parametry krmiv – minerálně-vitaminózní krmivo pro skot</w:t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2126"/>
        <w:gridCol w:w="21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áp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osf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od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ořč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odičnan vápenat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amin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.j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00 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amin D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.j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0 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amin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 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fa-tokofe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 7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ran měďnatý pentahydrá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 3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xid manganat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 90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xid zinečnat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 99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ctan kobaltnatý tetrahydrá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eleničitan sodn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5,0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  <w:t>Kvalitativní parametry krmiv – minerálně-vitaminózní krmivo pro skot (kyselá sůl)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2127"/>
        <w:gridCol w:w="21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ápní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,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osf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odí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ořčí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odičnan vápenat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amin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.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65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amin D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.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Vitamin 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 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fa-tokofer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ran měďnatý pentahydrá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xid manganat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xid zinečnat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ctan kobaltnatý tetrahydrá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eleničitan sodn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,00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  <w:t>Kvalitativní parametry krmiv – Minerální krmivo pro skot ve výkrmu s močovinou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1134"/>
        <w:gridCol w:w="18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ubý prot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áp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osf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od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fa-tokofe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1 200,0</w:t>
            </w:r>
          </w:p>
        </w:tc>
      </w:tr>
    </w:tbl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valitativní parametry krmiv – granulovaná kompletní krmná směs pro telat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1134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inimální hodno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ubý prot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ubé oleje a tu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ubá vlák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ubý po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áp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osf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od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ořč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30</w:t>
            </w:r>
          </w:p>
        </w:tc>
      </w:tr>
    </w:tbl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valitativní parametry krmiv – krmné tuky</w:t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1134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inimální hodno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travitel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.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lmitová kyse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5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  <w:t>Kvalitativní parametry krmiv – energetické doplňky (50 % glycerol)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1134"/>
        <w:gridCol w:w="18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ubá vlák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ubý prot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ubé oleje a tu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ubý po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od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ukr (sacharó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Glyce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,4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1541" w:hRule="atLeast"/>
        </w:trPr>
        <w:tc>
          <w:tcPr>
            <w:tcW w:w="460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žadované zdroje minerálních lá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Ca</w:t>
              <w:tab/>
              <w:t>- CaCo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3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ab/>
              <w:tab/>
              <w:t>MC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P</w:t>
              <w:tab/>
              <w:t>- kyselý MCP</w:t>
              <w:tab/>
              <w:tab/>
              <w:t>Mgp, DC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Mg</w:t>
              <w:tab/>
              <w:t>- 85 % MgO</w:t>
              <w:tab/>
              <w:tab/>
              <w:t>MgSO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ab/>
              <w:t xml:space="preserve">  15 % Mg SO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Na</w:t>
              <w:tab/>
              <w:t>- NaCl</w:t>
              <w:tab/>
              <w:tab/>
              <w:tab/>
              <w:t>CuSO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Cu</w:t>
              <w:tab/>
              <w:t>- CuSO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4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.5H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Zn</w:t>
              <w:tab/>
              <w:t>- Z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Oxid manganat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I</w:t>
              <w:tab/>
              <w:t>- bezvodý jodičnan vápenat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Se</w:t>
              <w:tab/>
              <w:t>- Na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SeO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Co</w:t>
              <w:tab/>
              <w:t>- COSO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4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.7H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O, octan kobaltnatý tetrahydrá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21" w:hRule="atLeast"/>
        </w:trPr>
        <w:tc>
          <w:tcPr>
            <w:tcW w:w="460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Doplňkové lát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ab/>
              <w:t xml:space="preserve">- organický Zn, Cu, S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ab/>
              <w:t>- živé kvasinkové kultu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ab/>
              <w:t>- přírodní lát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b0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0b0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0b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032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35</Words>
  <Characters>3752</Characters>
  <CharactersWithSpaces>4379</CharactersWithSpaces>
  <Paragraphs>8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34:00Z</dcterms:created>
  <dc:creator>vchurcev</dc:creator>
  <dc:description/>
  <dc:language>en-US</dc:language>
  <cp:lastModifiedBy>AMatouskova</cp:lastModifiedBy>
  <dcterms:modified xsi:type="dcterms:W3CDTF">2017-08-14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