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583"/>
        <w:gridCol w:w="2977"/>
        <w:gridCol w:w="360"/>
        <w:gridCol w:w="4603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viná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stavba polní cesty Pustk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k.ú. Kopytov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ladatelská 974/2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06 Karviná-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</w:rPr>
              <w:t>91793/2011-MZE-13077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ou výkonem funkce ředitelky PÚ Karvin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řejná zakázka malého rozsahu na stavební práce zadávaná postupem dle bodu C. 2  přílohy č. II. Příkazu č. 7/2011 ministra zemědělství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ý list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k zadávacímu řízení na veřejnou zakázku s názvem „Výstavba polní cesty Pustky v k.ú. Kopytov“.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</w:t>
        <w:tab/>
        <w:t>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1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</w:t>
        <w:tab/>
        <w:t>Základní identifikační údaje sub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3.</w:t>
        <w:tab/>
        <w:t xml:space="preserve">Nabídková cena  </w:t>
      </w:r>
      <w:r>
        <w:rPr>
          <w:rFonts w:cs="Arial" w:ascii="Arial" w:hAnsi="Arial"/>
          <w:szCs w:val="20"/>
        </w:rPr>
        <w:t>(v 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3260"/>
        <w:gridCol w:w="3260"/>
      </w:tblGrid>
      <w:tr>
        <w:trPr>
          <w:trHeight w:val="642" w:hRule="atLeast"/>
        </w:trPr>
        <w:tc>
          <w:tcPr>
            <w:tcW w:w="32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20 %) </w:t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včetně DPH 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</w:t>
        <w:tab/>
        <w:t>Čestné prohlášení uchazeč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5.</w:t>
        <w:tab/>
        <w:t>Osoba oprávněná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3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6286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205" cy="78105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6:00Z</dcterms:created>
  <dc:creator>Marie Sklenářová</dc:creator>
  <dc:description/>
  <cp:keywords/>
  <dc:language>en-US</dc:language>
  <cp:lastModifiedBy>Chroboczek</cp:lastModifiedBy>
  <cp:lastPrinted>2011-05-12T10:30:00Z</cp:lastPrinted>
  <dcterms:modified xsi:type="dcterms:W3CDTF">2011-05-12T12:46:00Z</dcterms:modified>
  <cp:revision>2</cp:revision>
  <dc:subject/>
  <dc:title> </dc:title>
</cp:coreProperties>
</file>