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6031891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Sběr dat k výzkumu ÚZEI „Monitoring chování obchodních řetězců v ČR v oblasti prodeje potravin“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52132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F743C87-EDA9-4A0D-9E11-B3015207D13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5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7-09-04T06:48:00Z</dcterms:modified>
  <cp:revision>16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